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ind w:left="1210" w:hanging="0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2º Concurso “Banco de Ideas para Proyectos Fin de Carrera”</w:t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8"/>
        <w:gridCol w:w="3487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632423"/>
                <w:sz w:val="20"/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PERSON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ELEFON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993"/>
        <w:gridCol w:w="2778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DEL TUTOR/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EP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lang w:val="es-ES"/>
              </w:rPr>
              <w:t>INFORME máx. 200 pal.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985"/>
        <w:gridCol w:w="1786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DEL PROYEC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ÍTUL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ITUL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FECHA PREVI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lang w:val="es-ES"/>
              </w:rPr>
              <w:t>RESUMEN máx. 400 pal.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120"/>
        <w:ind w:left="1134" w:hanging="0"/>
        <w:rPr/>
      </w:pPr>
      <w:r>
        <w:rPr>
          <w:lang w:val="es-ES"/>
        </w:rPr>
        <w:t xml:space="preserve">NOTA: Los/las participantes en este concurso deben cumplir todos los requisitos exigidos para poder defender el proyecto fin de carrera en el curso académico 2010-2011. La participación implica la total aceptación de las bases, así como el compromiso de aportación, en caso de ser seleccionado, de los documentos acreditativos que correspondan. </w:t>
      </w:r>
    </w:p>
    <w:sectPr>
      <w:headerReference w:type="default" r:id="rId2"/>
      <w:footerReference w:type="default" r:id="rId3"/>
      <w:type w:val="nextPage"/>
      <w:pgSz w:w="11906" w:h="16838"/>
      <w:pgMar w:left="440" w:right="1566" w:gutter="0" w:header="360" w:top="5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ind w:left="0" w:right="357" w:hanging="0"/>
      <w:jc w:val="center"/>
      <w:rPr>
        <w:color w:val="999999"/>
        <w:lang w:val="es-ES"/>
      </w:rPr>
    </w:pPr>
    <w:r>
      <w:rPr>
        <w:color w:val="999999"/>
        <w:lang w:val="es-ES"/>
      </w:rPr>
      <mc:AlternateContent>
        <mc:Choice Requires="wpg">
          <w:drawing>
            <wp:inline distT="0" distB="0" distL="0" distR="0">
              <wp:extent cx="7054850" cy="227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4920" cy="227160"/>
                        <a:chOff x="0" y="0"/>
                        <a:chExt cx="7054920" cy="22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70542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054200" cy="2271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G Omega" w:hAnsi="CG Omega" w:eastAsia="Times New Roman" w:cs="CG Omega"/>
                                <w:color w:val="FFFFFF"/>
                                <w:lang w:val="es-ES" w:bidi="en-US"/>
                              </w:rPr>
                              <w:t>Web: inteligenciaenlared.us.es ·   Cátedra Telefónica   ·   Universidad de Sevilla   ·  Blog: institucional.us.es/catedra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12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5.5pt;height:17.9pt" coordorigin="0,0" coordsize="11110,358">
              <v:rect id="shape_0" stroked="f" o:allowincell="f" style="position:absolute;left:1;top:0;width:11108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9c9c9" stroked="f" o:allowincell="f" style="position:absolute;left:0;top:0;width:11108;height:3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G Omega" w:hAnsi="CG Omega" w:eastAsia="Times New Roman" w:cs="CG Omega"/>
                          <w:color w:val="FFFFFF"/>
                          <w:lang w:val="es-ES" w:bidi="en-US"/>
                        </w:rPr>
                        <w:t>Web: inteligenciaenlared.us.es ·   Cátedra Telefónica   ·   Universidad de Sevilla   ·  Blog: institucional.us.es/catedrat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120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center"/>
      <w:rPr>
        <w:color w:val="999999"/>
        <w:sz w:val="20"/>
        <w:szCs w:val="20"/>
        <w:lang w:val="es-ES"/>
      </w:rPr>
    </w:pPr>
    <w:r>
      <w:rPr>
        <w:color w:val="999999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rPr/>
    </w:pPr>
    <w:r>
      <w:rPr/>
      <w:drawing>
        <wp:inline distT="0" distB="0" distL="0" distR="0">
          <wp:extent cx="7079615" cy="975995"/>
          <wp:effectExtent l="0" t="0" r="0" b="0"/>
          <wp:docPr id="1" name="cated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ted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200"/>
      <w:ind w:left="12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left="1208" w:hanging="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208" w:firstLine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jc w:val="center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1208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pc</dc:creator>
  <dc:description/>
  <cp:keywords/>
  <dc:language>en-US</dc:language>
  <cp:lastModifiedBy>sevi</cp:lastModifiedBy>
  <cp:lastPrinted>2009-12-16T13:59:00Z</cp:lastPrinted>
  <dcterms:modified xsi:type="dcterms:W3CDTF">2011-03-04T08:30:00Z</dcterms:modified>
  <cp:revision>7</cp:revision>
  <dc:subject/>
  <dc:title> </dc:title>
</cp:coreProperties>
</file>