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y Compromiso Social</w:t>
      </w:r>
    </w:p>
    <w:p>
      <w:pPr>
        <w:pStyle w:val="Normal"/>
        <w:jc w:val="center"/>
        <w:rPr/>
      </w:pPr>
      <w:r>
        <w:rPr/>
        <w:t>Actividad de libre configuración</w:t>
      </w:r>
    </w:p>
    <w:p>
      <w:pPr>
        <w:pStyle w:val="Normal"/>
        <w:jc w:val="center"/>
        <w:rPr/>
      </w:pPr>
      <w:r>
        <w:rPr/>
        <w:t>Curso académico 2010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stado de sesio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Todas las sesiones tienen lugar los lunes, de 19h a 21h, en el </w:t>
      </w:r>
    </w:p>
    <w:p>
      <w:pPr>
        <w:pStyle w:val="Normal"/>
        <w:jc w:val="center"/>
        <w:rPr/>
      </w:pPr>
      <w:r>
        <w:rPr/>
        <w:t>Aula 21 de la Facultad de Ciencias Económicas y Empresariales.</w:t>
      </w:r>
    </w:p>
    <w:p>
      <w:pPr>
        <w:pStyle w:val="Normal"/>
        <w:jc w:val="center"/>
        <w:rPr/>
      </w:pPr>
      <w:r>
        <w:rPr/>
        <w:t>Campus de Ramón y Cajal. Universidad de Sevilla</w:t>
      </w:r>
    </w:p>
    <w:p>
      <w:pPr>
        <w:pStyle w:val="Normal"/>
        <w:rPr/>
      </w:pPr>
      <w:r>
        <w:rPr/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997"/>
        <w:gridCol w:w="1101"/>
      </w:tblGrid>
      <w:tr>
        <w:trPr/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ién</w:t>
            </w:r>
          </w:p>
        </w:tc>
        <w:tc>
          <w:tcPr>
            <w:tcW w:w="5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é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ándo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5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iembre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Luis Andrés (lazambrana@us.es)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resentación de la actividad y ubicación de la crisis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Vicente Manzano (vmanzano@us.es)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ectos psicológicos de la crisi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Antonio Cano (acore@us.es)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 embrollo de la crisis económica. Algunas aclaraciones necesaria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 SALIDA EXTRAMUROS -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(sáb.)</w:t>
            </w:r>
          </w:p>
        </w:tc>
      </w:tr>
      <w:tr>
        <w:trPr/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co García (ffgarcia@us.es)</w:t>
            </w:r>
          </w:p>
        </w:tc>
        <w:tc>
          <w:tcPr>
            <w:tcW w:w="5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crisis y sus problemas vistos desde la educación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iembre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blo Gutiérrez (pvega@us.es)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echos humanos en tiempo de crisis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a Soler (msoler@us.es)</w:t>
            </w:r>
          </w:p>
        </w:tc>
        <w:tc>
          <w:tcPr>
            <w:tcW w:w="5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sis alimentaria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ero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ía José Lera (lera@us.es)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rael y la crisis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bookmarkStart w:id="0" w:name="DDE_LINK"/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Leandro del Moral (lmoral@us.es)</w:t>
            </w:r>
            <w:bookmarkEnd w:id="0"/>
          </w:p>
        </w:tc>
        <w:tc>
          <w:tcPr>
            <w:tcW w:w="5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Qué salida a la crisis? El debate sobre el “decrecimiento”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rero</w:t>
            </w:r>
          </w:p>
        </w:tc>
      </w:tr>
      <w:tr>
        <w:trPr/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arolina Márquez (carolina@us.es)</w:t>
            </w:r>
          </w:p>
        </w:tc>
        <w:tc>
          <w:tcPr>
            <w:tcW w:w="5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actos territoriales de la crisi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o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fael Serra (rserra@us.es)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: “¿A qué sociedad aspiramos?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 TALLER DE REFLEXIÓN -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sa Rojo (trojo@us.es)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0"/>
                <w:szCs w:val="20"/>
              </w:rPr>
              <w:t>Los retos de la sociedad ecológica. Contradicciones globales y cambios social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ma Martín (emma@us.es)</w:t>
            </w:r>
          </w:p>
        </w:tc>
        <w:tc>
          <w:tcPr>
            <w:tcW w:w="5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sis e inmigración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ril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Leandro del Moral (lmoral@us.es)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bates y conflictos sobre el agua. Perspectivas desde la sociedad civil*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ncisco Sierra (fcompoliticas@gmail.com)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os de comunicación y crisis económica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món Rodríguez (rra@us.es)</w:t>
            </w:r>
          </w:p>
        </w:tc>
        <w:tc>
          <w:tcPr>
            <w:tcW w:w="5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Salir bien de la crisis: Productividad, Justicia y Formas de vida</w:t>
            </w:r>
            <w:r>
              <w:rPr>
                <w:rStyle w:val="Applestylespan"/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yo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an Ojeda (jfojeriv@upo.es)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0"/>
                <w:szCs w:val="20"/>
              </w:rPr>
              <w:t>Espacios de esperanza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 TALLER FINAL -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  <w:t>* Esta sesión tiene lugar en la Casa de la Provincia, de 18h30' a 21h30'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0:00Z</dcterms:created>
  <dc:creator>pdi</dc:creator>
  <dc:description/>
  <dc:language>en-US</dc:language>
  <cp:lastModifiedBy>Vicente Manzano Arrondo</cp:lastModifiedBy>
  <dcterms:modified xsi:type="dcterms:W3CDTF">2011-03-15T10:10:53Z</dcterms:modified>
  <cp:revision>11</cp:revision>
  <dc:subject/>
  <dc:title>Quién</dc:title>
</cp:coreProperties>
</file>