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doa"/>
        <w:tabs>
          <w:tab w:val="clear" w:pos="709"/>
          <w:tab w:val="left" w:pos="7513" w:leader="none"/>
        </w:tabs>
        <w:rPr>
          <w:sz w:val="22"/>
        </w:rPr>
      </w:pPr>
      <w:r>
        <w:rPr>
          <w:sz w:val="22"/>
        </w:rPr>
        <w:object w:dxaOrig="14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8.25pt" filled="f" o:ole="">
            <v:imagedata r:id="rId3" o:title=""/>
          </v:shape>
          <o:OLEObject Type="Embed" ProgID="" ShapeID="ole_rId2" DrawAspect="Content" ObjectID="_1262562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de  Intervención: Anexo 6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Área de  Intervención: Anexo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margin">
                  <wp:posOffset>1507490</wp:posOffset>
                </wp:positionV>
                <wp:extent cx="6318250" cy="774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74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TICIÓN DE AB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JERCICIO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º ORDEN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º Asiento Registral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Órgano proponente:</w:t>
                            </w:r>
                          </w:p>
                          <w:p>
                            <w:pPr>
                              <w:pStyle w:val="Send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OS DEL CENTRO O DEPARTAMENTO</w:t>
                            </w:r>
                          </w:p>
                          <w:p>
                            <w:pPr>
                              <w:pStyle w:val="Send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ENTRO O DEPARTAMENTO: 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ORGÁNICA DEL CENTRO O DEPARTAMENTO: 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REDITO O APLICACIÓN: 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OS DEL PERCEPTOR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2268" w:leader="dot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>C.I.F./D.N.I. :.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2268" w:leader="dot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 xml:space="preserve">NOMBRE O RAZÓN SOCIAL Y DOMICILIO: 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>DATOS BANCARIOS: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 xml:space="preserve">Banco: 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/>
                            </w:pPr>
                            <w:r>
                              <w:rPr/>
                              <w:t xml:space="preserve">Cuenta: </w:t>
                              <w:tab/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7371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Plaza: </w:t>
                              <w:tab/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CIÓN DE PAGOS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126"/>
                              <w:gridCol w:w="992"/>
                              <w:gridCol w:w="992"/>
                              <w:gridCol w:w="2268"/>
                              <w:gridCol w:w="170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PORTE</w:t>
                                  </w:r>
                                </w:p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G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V.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R.P.F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PORTE</w:t>
                                  </w:r>
                                </w:p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LICACIÓN</w:t>
                                  </w:r>
                                </w:p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SUPU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nder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09"/>
                                <w:tab w:val="right" w:pos="4395" w:leader="none"/>
                                <w:tab w:val="left" w:pos="5954" w:leader="dot"/>
                                <w:tab w:val="right" w:pos="6663" w:leader="dot"/>
                                <w:tab w:val="right" w:pos="8931" w:leader="none"/>
                              </w:tabs>
                              <w:ind w:firstLine="283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.</w:t>
                              <w:tab/>
                              <w:t>,</w:t>
                              <w:tab/>
                              <w:t xml:space="preserve"> </w:t>
                              <w:tab/>
                              <w:t>de .............................................. de 20 .....</w:t>
                            </w:r>
                          </w:p>
                          <w:p>
                            <w:pPr>
                              <w:pStyle w:val="Sender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ende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El Decano, Director o responsable del crédito.</w:t>
                            </w:r>
                          </w:p>
                          <w:p>
                            <w:pPr>
                              <w:pStyle w:val="Sender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ender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09.5pt;mso-wrap-distance-left:9.05pt;mso-wrap-distance-right:9.05pt;mso-wrap-distance-top:0pt;mso-wrap-distance-bottom:0pt;margin-top:118.7pt;mso-position-vertical-relative:margin;margin-left:0.55pt;mso-position-horizontal-relative:margin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TICIÓN DE AB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JERCICIO:</w:t>
                        <w:tab/>
                        <w:tab/>
                        <w:tab/>
                        <w:tab/>
                        <w:tab/>
                        <w:tab/>
                        <w:t xml:space="preserve">Nº ORDEN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º Asiento Registral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Órgano proponente:</w:t>
                      </w:r>
                    </w:p>
                    <w:p>
                      <w:pPr>
                        <w:pStyle w:val="Send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OS DEL CENTRO O DEPARTAMENTO</w:t>
                      </w:r>
                    </w:p>
                    <w:p>
                      <w:pPr>
                        <w:pStyle w:val="Send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ENTRO O DEPARTAMENTO: 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ORGÁNICA DEL CENTRO O DEPARTAMENTO: 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REDITO O APLICACIÓN: 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OS DEL PERCEPTOR</w:t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2268" w:leader="dot"/>
                          <w:tab w:val="right" w:pos="7371" w:leader="dot"/>
                        </w:tabs>
                        <w:rPr/>
                      </w:pPr>
                      <w:r>
                        <w:rPr/>
                        <w:t>C.I.F./D.N.I. :.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2268" w:leader="dot"/>
                          <w:tab w:val="right" w:pos="737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  <w:t xml:space="preserve">NOMBRE O RAZÓN SOCIAL Y DOMICILIO: 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  <w:t>DATOS BANCARIOS:</w:t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  <w:t xml:space="preserve">Banco: 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/>
                      </w:pPr>
                      <w:r>
                        <w:rPr/>
                        <w:t xml:space="preserve">Cuenta: </w:t>
                        <w:tab/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7371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Plaza: </w:t>
                        <w:tab/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en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LACIÓN DE PAGOS</w:t>
                      </w:r>
                    </w:p>
                    <w:p>
                      <w:pPr>
                        <w:pStyle w:val="Sen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126"/>
                        <w:gridCol w:w="992"/>
                        <w:gridCol w:w="992"/>
                        <w:gridCol w:w="2268"/>
                        <w:gridCol w:w="170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ÚMERO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PORTE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G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V.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R.P.F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PORTE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LICACIÓN</w:t>
                            </w:r>
                          </w:p>
                          <w:p>
                            <w:pPr>
                              <w:pStyle w:val="Send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UPUEST.</w:t>
                            </w:r>
                          </w:p>
                        </w:tc>
                      </w:tr>
                      <w:tr>
                        <w:trPr>
                          <w:trHeight w:val="39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nder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09"/>
                          <w:tab w:val="right" w:pos="4395" w:leader="none"/>
                          <w:tab w:val="left" w:pos="5954" w:leader="dot"/>
                          <w:tab w:val="right" w:pos="6663" w:leader="dot"/>
                          <w:tab w:val="right" w:pos="8931" w:leader="none"/>
                        </w:tabs>
                        <w:ind w:firstLine="2836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.</w:t>
                        <w:tab/>
                        <w:t>,</w:t>
                        <w:tab/>
                        <w:t xml:space="preserve"> </w:t>
                        <w:tab/>
                        <w:t>de .............................................. de 20 .....</w:t>
                      </w:r>
                    </w:p>
                    <w:p>
                      <w:pPr>
                        <w:pStyle w:val="Sender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ende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El Decano, Director o responsable del crédito.</w:t>
                      </w:r>
                    </w:p>
                    <w:p>
                      <w:pPr>
                        <w:pStyle w:val="Sender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ender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74015</wp:posOffset>
                </wp:positionV>
                <wp:extent cx="28346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TICION DE A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29.4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TICION DE A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6320</wp:posOffset>
                </wp:positionH>
                <wp:positionV relativeFrom="page">
                  <wp:posOffset>175895</wp:posOffset>
                </wp:positionV>
                <wp:extent cx="110617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NEX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3.85pt;mso-position-vertical-relative:page;margin-left:48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ANEX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" w:hAnsi="Arial" w:cs="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9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" w:hAnsi="Arial" w:cs="Arial"/>
      <w:b/>
      <w:cap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6:00Z</dcterms:created>
  <dc:creator>JOSE ANTONIO RUIZ</dc:creator>
  <dc:description/>
  <cp:keywords/>
  <dc:language>en-US</dc:language>
  <cp:lastModifiedBy>usuario</cp:lastModifiedBy>
  <cp:lastPrinted>2002-05-27T14:00:00Z</cp:lastPrinted>
  <dcterms:modified xsi:type="dcterms:W3CDTF">2017-09-13T15:24:00Z</dcterms:modified>
  <cp:revision>17</cp:revision>
  <dc:subject/>
  <dc:title/>
</cp:coreProperties>
</file>