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V JORNADAS CIENTÍFICAS DE LA SEPHE</w:t>
      </w:r>
    </w:p>
    <w:p>
      <w:pPr>
        <w:pStyle w:val="Normal"/>
        <w:spacing w:lineRule="auto" w:line="360"/>
        <w:jc w:val="both"/>
        <w:rPr>
          <w:rFonts w:ascii="Arial" w:hAnsi="Arial" w:cs="Arial"/>
          <w:b/>
          <w:b/>
        </w:rPr>
      </w:pPr>
      <w:r>
        <w:rPr>
          <w:rFonts w:cs="Arial" w:ascii="Arial" w:hAnsi="Arial"/>
          <w:b/>
        </w:rPr>
        <w:t>Memoria, ciudadanía y museos de edu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marco de las IV Jornadas de la Sociedad para el Estudio del Patrimonio Histórico Educativo, coordinadas por el MUVIP</w:t>
      </w:r>
      <w:r>
        <w:rPr>
          <w:rStyle w:val="FootnoteCharacters"/>
          <w:rStyle w:val="FootnoteAnchor"/>
          <w:rFonts w:cs="Arial" w:ascii="Arial" w:hAnsi="Arial"/>
        </w:rPr>
        <w:footnoteReference w:id="2"/>
      </w:r>
      <w:r>
        <w:rPr>
          <w:rFonts w:cs="Arial" w:ascii="Arial" w:hAnsi="Arial"/>
        </w:rPr>
        <w:t xml:space="preserve">. que llevaban el título de </w:t>
      </w:r>
      <w:r>
        <w:rPr>
          <w:rFonts w:cs="Arial" w:ascii="Arial" w:hAnsi="Arial"/>
          <w:i/>
        </w:rPr>
        <w:t>La memoria educativa en los museos de educación y pedagogía como proyecto de ciudadanía,</w:t>
      </w:r>
      <w:r>
        <w:rPr>
          <w:rFonts w:cs="Arial" w:ascii="Arial" w:hAnsi="Arial"/>
        </w:rPr>
        <w:t xml:space="preserve"> celebradas en la ciudad de Vic del 8 al 10 de septiembre de 2010, se ha reflexionado, desde trayectorias y ópticas diversas, sobre el valor del patrimonio y su significación en la visualización y escritura de la memoria educativa; sobre la necesidad de acciones de responsabilidad política y pedagógica que profundicen en las diversas formas de conservación y de difusión; así como sobre las innovaciones museológicas y museográficas que convierten los museos en espacios de ciudadanía.</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t>El dinamismo de los debates y de las aportaciones generadas en las diferentes sesiones ha planteado interrogantes, pero también ha sido una invitación a dialogar con otras miradas. En este escrito se sintetizan algunas ideas que se han trazado durante estos días de trabajo. Se recogen afirmaciones que se han manifestado de forma más rotunda y más unánime, y otras que, en cambio, son cuestiones que quedan abiertas para su estudio o discusión en otros foros, y en comunicación con otros ámbitos del conoc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la conservación a la creación y difusión</w:t>
      </w:r>
    </w:p>
    <w:p>
      <w:pPr>
        <w:pStyle w:val="Normal"/>
        <w:spacing w:lineRule="auto" w:line="360"/>
        <w:jc w:val="both"/>
        <w:rPr>
          <w:rFonts w:ascii="Arial" w:hAnsi="Arial" w:cs="Arial"/>
        </w:rPr>
      </w:pPr>
      <w:r>
        <w:rPr>
          <w:rFonts w:cs="Arial" w:ascii="Arial" w:hAnsi="Arial"/>
        </w:rPr>
        <w:t>Decía el profesor Nóvoa que el problema educativo no se puede resolver sólo con el debate interno de los profesionales, sino que este debate debe trascender a la esfera pública pero sin caer en la demagogia que suele rodear los debates sobre educación. Afirmó que esto sólo es posible con la construcción de una ciudadanía informada y crítica. Y en esta construcción de la ciudadanía el patrimonio educativo debe jugar un papel importante. Es por ello que se ha puesto de manifiesto que universidades y museos no limiten sus funciones a la conservación, sino que deben proyectar la creación de patrimonio y la difusión, aspectos que tienen el reto de mejorar. En este sentido cabe destacar también la llamada de atención realizada a la necesidad de conservar el patrimonio universitario. Esta necesidad es aún más imperiosa si tenemos en cuenta la vinculación de la mayoría de los asistentes con las instituciones universitarias.</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t xml:space="preserve">Si bien hay unanimidad en reconocer que las finalidades de los museos de educación no pueden limitarse y sobrepasan la simple conservación del patrimonio, se constata que existen todavía dificultades en este terreno. Mayoritariamente se plantean problemas asociados al derecho a la propiedad de los bienes, así como la responsabilidad de conservación por parte de las personas físicas e instituciones que ostentan su propiedad. Junto a ello se cuestiona y se pide el apoyo de las administraciones, y se explicita la necesidad de legislación y políticas públicas específicamente orientadas al patrimonio educativo. </w:t>
      </w:r>
    </w:p>
    <w:p>
      <w:pPr>
        <w:pStyle w:val="Normal"/>
        <w:spacing w:lineRule="auto" w:line="360"/>
        <w:jc w:val="both"/>
        <w:rPr>
          <w:rFonts w:ascii="Arial" w:hAnsi="Arial" w:cs="Arial"/>
        </w:rPr>
      </w:pPr>
      <w:r>
        <w:rPr>
          <w:rFonts w:cs="Arial" w:ascii="Arial" w:hAnsi="Arial"/>
        </w:rPr>
        <w:t>En esta línea, algunas de las sugerencias realizadas apuntan a propuestas concretas como, por ejemplo, la elaboración de un registro de los bienes de nuestros museos  que permita mostrar y conocer su valor, así como un registro de aquellos otros bienes ausentes que sería necesario localizar, conservar y difundir con el objeto de completar y ampliar el patrimonio no sólo de la historia pasada, sino de la historia reciente y del presente. A tal fin, disponer de fichas de registro y criterios de clasificación y conservación comunes puede ser un recurso para facilitar el trabajo de los museos. Para ello se deberá también avanzar en terminología y significaciones compartidas, siendo  indispensable el trabajo en red de las instituciones dedicadas al patrimonio histórico educativo. En este sentido, la SEPHE podría ser el contexto desde el cual promover y dinamizar la articulación de acciones en r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necesidad de una pedagogía responsable y del compromiso político</w:t>
      </w:r>
    </w:p>
    <w:p>
      <w:pPr>
        <w:pStyle w:val="Normal"/>
        <w:spacing w:lineRule="auto" w:line="360"/>
        <w:jc w:val="both"/>
        <w:rPr/>
      </w:pPr>
      <w:r>
        <w:rPr>
          <w:rFonts w:cs="Arial" w:ascii="Arial" w:hAnsi="Arial"/>
        </w:rPr>
        <w:t>Durante las jornadas también se ha expresado que nuestra responsabilidad en la conformación de una pedagogía de los museos exige superar la dicotomía de los excesos, ya sea el exceso de memoria o ya sea el exceso de olvido, pues retomando de nuevo las palabras de Nóvoa si bien el primero nos conduce a la nostalgia, el segundo nos conduce a la amnesia, y ambos a una cierta ignorancia acrítica e inmovilizadora.</w:t>
      </w:r>
    </w:p>
    <w:p>
      <w:pPr>
        <w:pStyle w:val="Normal"/>
        <w:spacing w:lineRule="auto" w:line="360"/>
        <w:jc w:val="both"/>
        <w:rPr/>
      </w:pPr>
      <w:r>
        <w:rPr>
          <w:rFonts w:cs="Arial" w:ascii="Arial" w:hAnsi="Arial"/>
        </w:rPr>
        <w:t xml:space="preserve">Superar tales ambivalencias, exige no sólo cambios internos, sino creer en un pensar y un hacer no en solitario, sino desde la corresponsabilidad. Para ello se dice hay que establecer acciones para sensibilizar a la ciudadanía y a las administraciones sobre la necesidad de conservación del patrimonio educativo. En esta línea también se han realizado algunas sugerencias cuya viabilidad y concreción dependerá de cada contexto. Como ejemplo, se proponen acciones más participativas como puede ser el trabajar con las escuelas y los maestros y las maestras creando pequeñas redes de centros cuya finalidad sea el promover la sensibilización en la comunidad, y contribuir así a la conservación del patrimonio educativo con especial atención al actual, también en peligro. En este punto se plantean algunos interrogantes relativos a si los museos han priorizado el pasado, si ante la multiplicidad de objetos todos deben conservarse, qué criterios seguir para decidir qué tiene valor patrimonial, y qué dificultades plantea la conservación del patrimonio del presente sumergidos en el exceso de producciones y en la rapidez de los cambios. </w:t>
      </w:r>
    </w:p>
    <w:p>
      <w:pPr>
        <w:pStyle w:val="Normal"/>
        <w:spacing w:lineRule="auto" w:line="360"/>
        <w:jc w:val="both"/>
        <w:rPr>
          <w:rFonts w:ascii="Arial" w:hAnsi="Arial" w:cs="Arial"/>
        </w:rPr>
      </w:pPr>
      <w:r>
        <w:rPr>
          <w:rFonts w:cs="Arial" w:ascii="Arial" w:hAnsi="Arial"/>
        </w:rPr>
        <w:t>En el debate acerca de responsabilidades compartidas y la exigencia del compromiso político de las administraciones, también se explicita la necesidad de revisión, en el seno de la SEPHE, de las propias finalidades y proyectos. Junto a ello parece necesario que la propia sociedad se haga más visible en el ámbito público, por lo que se apela a un papel más reivindicativo a través de la presencia en los medios de comunicación y a través de la actuación y colaboración con otros colectivos de profesionales, superando las propias resistencias y barreras. Se apunta también la necesidad de que el debate se concrete en otras acciones como la elaboración de una declaración conjunta con propuestas para incidir más en el ámbito político y comun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s museos como espacios de formación ciudadana</w:t>
      </w:r>
    </w:p>
    <w:p>
      <w:pPr>
        <w:pStyle w:val="Normal"/>
        <w:spacing w:lineRule="auto" w:line="360"/>
        <w:jc w:val="both"/>
        <w:rPr/>
      </w:pPr>
      <w:r>
        <w:rPr>
          <w:rFonts w:cs="Arial" w:ascii="Arial" w:hAnsi="Arial"/>
        </w:rPr>
        <w:t>El compromiso pedagógico y político exige revisar también las formas de conformar la memoria y de exponerla, es decir, las estructuras de creación y de expresión por las que se optan ya que pueden contribuir o inhibir la comunicación con ciudadanas y ciudadanos. Como apunta Boyer hay que promover exposiciones que faciliten el diálogo y susciten la mirada crítica para lo cual es necesario que toda exposición promueva la conversión de la memoria personal en historia col·lectiva.</w:t>
      </w:r>
      <w:r>
        <w:rPr>
          <w:rFonts w:cs="Arial" w:ascii="Arial" w:hAnsi="Arial"/>
          <w:color w:val="FF0000"/>
        </w:rPr>
        <w:t xml:space="preserve"> </w:t>
      </w:r>
      <w:r>
        <w:rPr>
          <w:rFonts w:cs="Arial" w:ascii="Arial" w:hAnsi="Arial"/>
        </w:rPr>
        <w:t>Desde esta perspectiva los museos, en su realidad contextual, despliegan su dimensión ética y política para contribuir a la formación de la ciudadanía.</w:t>
      </w:r>
    </w:p>
    <w:p>
      <w:pPr>
        <w:pStyle w:val="Normal"/>
        <w:spacing w:lineRule="auto" w:line="360"/>
        <w:jc w:val="both"/>
        <w:rPr>
          <w:rFonts w:ascii="Arial" w:hAnsi="Arial" w:cs="Arial"/>
        </w:rPr>
      </w:pPr>
      <w:r>
        <w:rPr>
          <w:rFonts w:cs="Arial" w:ascii="Arial" w:hAnsi="Arial"/>
        </w:rPr>
        <w:t xml:space="preserve">En relación con la función formativa de los museos, otro tema que ha ocupado parte de los debates durante las jornadas ha sido el papel que deben tener las emociones en los museos, cuestionando si éstas pueden ser un obstáculo para la construcción de una visión crítica no sólo con el discurso educativo sino también con el propio museo. El debate no está cerrado y nos remite a cómo se proyecta el museo, con qué intencionalidad, qué procesos quiere promover, y cómo articula canales de diálogo que vehiculen al mismo tiempo emoción y razón, aspectos que pueden ser tema para otros foros o nuevos estudios. </w:t>
      </w:r>
    </w:p>
    <w:p>
      <w:pPr>
        <w:pStyle w:val="Normal"/>
        <w:spacing w:lineRule="auto" w:line="360"/>
        <w:jc w:val="both"/>
        <w:rPr>
          <w:rFonts w:ascii="Arial" w:hAnsi="Arial" w:cs="Arial"/>
        </w:rPr>
      </w:pPr>
      <w:r>
        <w:rPr>
          <w:rFonts w:cs="Arial" w:ascii="Arial" w:hAnsi="Arial"/>
        </w:rPr>
        <w:t>Ha habido, en cambio, unanimidad en considerar como finalidad de los museos el provocar la perspectiva crítica, sin embargo también se concibe que ésta no es posible si estos espacios no se conciben ni dinamizan desde la interdisciplinariedad. La concepción interdisciplinar que debe perseguir el trabajo continuo del conjunto de los especialistas de las distintas áreas para la resolución de problemas y la creación de nuevos cono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seos para nuevas realidades</w:t>
      </w:r>
    </w:p>
    <w:p>
      <w:pPr>
        <w:pStyle w:val="Normal"/>
        <w:spacing w:lineRule="auto" w:line="360"/>
        <w:jc w:val="both"/>
        <w:rPr/>
      </w:pPr>
      <w:r>
        <w:rPr>
          <w:rFonts w:cs="Arial" w:ascii="Arial" w:hAnsi="Arial"/>
        </w:rPr>
        <w:t>Durante estos días se ha podido constatar que se comparte la idea que el patrimonio educativo se conforma a través de distintos tipos de bienes. De hecho, esto se trasluce claramente en los diversos bienes que han sido objeto de las aportaciones presentadas en las jornadas, poniendo de manifiesto que los museos también se van transformando a medida que cambian nuestras realidades.</w:t>
      </w:r>
    </w:p>
    <w:p>
      <w:pPr>
        <w:pStyle w:val="Normal"/>
        <w:spacing w:lineRule="auto" w:line="360"/>
        <w:jc w:val="both"/>
        <w:rPr>
          <w:rFonts w:ascii="Arial" w:hAnsi="Arial" w:cs="Arial"/>
        </w:rPr>
      </w:pPr>
      <w:r>
        <w:rPr>
          <w:rFonts w:cs="Arial" w:ascii="Arial" w:hAnsi="Arial"/>
        </w:rPr>
        <w:t xml:space="preserve">Asimismo parece que se ha superado, definitivamente, la dicotomía entre museo físico y museo virtual ya que se entiende que ambos medios pueden cumplir con las mismas finalidades, o complementarse, en los contextos sociales actuales. </w:t>
      </w:r>
    </w:p>
    <w:p>
      <w:pPr>
        <w:pStyle w:val="Normal"/>
        <w:spacing w:lineRule="auto" w:line="360"/>
        <w:jc w:val="both"/>
        <w:rPr/>
      </w:pPr>
      <w:r>
        <w:rPr>
          <w:rFonts w:cs="Arial" w:ascii="Arial" w:hAnsi="Arial"/>
        </w:rPr>
        <w:t>De lo dicho durante estos días, se ha constatado que se tiene el convencimiento que el camino recorrido es positivo pero queda mucho por recorrer en museos que se conciben como espacios de creación pedagógica y cultural. El conocimiento de otras experiencias de museos de otras áreas o más lejanos a nuestros contextos pueden iluminar parte de este camino incierto pero de futuro.</w:t>
      </w:r>
    </w:p>
    <w:p>
      <w:pPr>
        <w:pStyle w:val="Normal"/>
        <w:spacing w:lineRule="auto" w:line="360"/>
        <w:jc w:val="both"/>
        <w:rPr>
          <w:rFonts w:ascii="Arial" w:hAnsi="Arial" w:cs="Arial"/>
        </w:rPr>
      </w:pPr>
      <w:r>
        <w:rPr>
          <w:rFonts w:cs="Arial" w:ascii="Arial" w:hAnsi="Arial"/>
        </w:rPr>
        <w:t>Asimismo, la investigación debe continuar en la museología y la museografía para responder a los retos y las nuevas demandas de creación artística, cultural y social. Como apuntaba Boyer, es necesario que las museografías de los museos de educación incorporen las formas de exponer testificadas por los museos de historia, de arte y de ciencia. Todo ello con la finalidad de contribuir a la formación de una ciudadanía más participativa, más informada y por ende más democ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drós, Núria; Carrillo, Isabel; Collelldemont, Eulàlia</w:t>
      </w:r>
    </w:p>
    <w:p>
      <w:pPr>
        <w:pStyle w:val="Normal"/>
        <w:spacing w:lineRule="auto" w:line="360"/>
        <w:jc w:val="both"/>
        <w:rPr>
          <w:rFonts w:ascii="Arial" w:hAnsi="Arial" w:cs="Arial"/>
        </w:rPr>
      </w:pPr>
      <w:r>
        <w:rPr>
          <w:rFonts w:cs="Arial" w:ascii="Arial" w:hAnsi="Arial"/>
        </w:rPr>
        <w:t>Universidad de Vic - MUVIP</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Museu Virtual de Pedagogia de la Universitat de Vic.</w:t>
      </w:r>
    </w:p>
  </w:footnote>
  <w:footnote w:id="3">
    <w:p>
      <w:pPr>
        <w:pStyle w:val="Footnote"/>
        <w:jc w:val="both"/>
        <w:rPr/>
      </w:pPr>
      <w:r>
        <w:rPr>
          <w:rStyle w:val="FootnoteCharacters"/>
        </w:rPr>
        <w:footnoteRef/>
      </w:r>
      <w:r>
        <w:rPr/>
        <w:t xml:space="preserve"> </w:t>
      </w:r>
      <w:r>
        <w:rPr/>
        <w:t>Las Jornadas se han estructurado en cuatro sesiones temáticas: 1.Laconservación del patrimonio, una responsabilidad pedagógica; 2.La difusión del patrimonio, un reto para la educación; 3.La creación del patrimonio, la formación de espacios socioculturales; 4.Apuestas y novedades en los museos de educación, la participación en la creación de patrimonio. Junto a estas sesiones se han pronunciado dos conferencias contextualizadoras: “Memoria, ciudadanía y museos de educación” a cargo de António Nóvoa (Rector de la Universidad de Lisboa); y “Los museos de educación en Europa: entre historia y memoria”</w:t>
      </w:r>
      <w:r>
        <w:rPr>
          <w:i/>
        </w:rPr>
        <w:t xml:space="preserve"> </w:t>
      </w:r>
      <w:r>
        <w:rPr/>
        <w:t>a cargo de Myriam Boyer (Responsable de conservación del Musée Nacional de l’Éducation de Francia).</w:t>
      </w:r>
    </w:p>
  </w:footnote>
  <w:footnote w:id="4">
    <w:p>
      <w:pPr>
        <w:pStyle w:val="Footnote"/>
        <w:rPr/>
      </w:pPr>
      <w:r>
        <w:rPr>
          <w:rStyle w:val="FootnoteCharacters"/>
        </w:rPr>
        <w:footnoteRef/>
      </w:r>
      <w:r>
        <w:rPr/>
        <w:t xml:space="preserve"> </w:t>
      </w:r>
      <w:r>
        <w:rPr/>
        <w:t xml:space="preserve">Aunque no exclusivamente, </w:t>
      </w:r>
      <w:r>
        <w:rPr>
          <w:lang w:val="es-ES_tradnl"/>
        </w:rPr>
        <w:t>forman parte de la SEPHE museos de educación que han nacido en el seno de las universidades, y cuyos equipos de dirección y gestión están formados por docentes-investigadores de dichas institu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arCar1">
    <w:name w:val=" Car Car1"/>
    <w:basedOn w:val="Fuentedeprrafopredeter"/>
    <w:qFormat/>
    <w:rPr>
      <w:lang w:eastAsia="zh-C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eastAsia="zh-C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7:00Z</dcterms:created>
  <dc:creator>lalala</dc:creator>
  <dc:description/>
  <cp:keywords/>
  <dc:language>en-US</dc:language>
  <cp:lastModifiedBy>JULIO</cp:lastModifiedBy>
  <dcterms:modified xsi:type="dcterms:W3CDTF">2010-11-20T17:28:00Z</dcterms:modified>
  <cp:revision>4</cp:revision>
  <dc:subject/>
  <dc:title>Antes de entrar con el tema de las conclusiones es oportuno agradecer a todas las personas e instituciones que han hecho posib</dc:title>
</cp:coreProperties>
</file>