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III Jornadas Científicas de la SEPH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w:t>
      </w:r>
      <w:r>
        <w:rPr>
          <w:rFonts w:cs="Bookman Old Style" w:ascii="Bookman Old Style" w:hAnsi="Bookman Old Style"/>
          <w:b/>
          <w:sz w:val="22"/>
          <w:szCs w:val="22"/>
        </w:rPr>
        <w:t>Museos Pedagógicos. La memoria recuperada”</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Huesca, 1 al 3 de octubre de 2008</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sz w:val="22"/>
          <w:szCs w:val="22"/>
        </w:rPr>
        <w:t xml:space="preserve">La ciudad de Huesca fue protagonista durante los primeros días de octubre de 2008 de las III Jornadas de la SEPHE. Dichas jornadas se dedicaron a los “Museos Pedagógicos. La memoria recuperada” y fueron organizadas por el profesor Victor M. Juan Borroy, director del Museo Pedagógico de Aragón. </w:t>
      </w:r>
    </w:p>
    <w:p>
      <w:pPr>
        <w:pStyle w:val="Normal"/>
        <w:spacing w:lineRule="auto" w:line="36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Inauguradas por la Consejera de Educación, Cultura y Deporte del Gobierno de Aragón conformaron un espacio de reflexión sobre las diferentes experiencias museísticas que se están desarrollando en España hasta el momento, demostrando la importancia que tienen hoy los museos pedagógicos como espacios que construyen historia a través de todo el material tangible e intangible que conservan, y que ayudan a recuperar las voces perdidas y silenciadas.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40"/>
        <w:jc w:val="both"/>
        <w:rPr/>
      </w:pPr>
      <w:r>
        <w:rPr>
          <w:rFonts w:cs="Bookman Old Style" w:ascii="Bookman Old Style" w:hAnsi="Bookman Old Style"/>
          <w:sz w:val="22"/>
          <w:szCs w:val="22"/>
        </w:rPr>
        <w:t>En este sentido, las jornadas comenzaron con la conferencia de la profesora Sara Ramos Zamora titulada “</w:t>
      </w:r>
      <w:r>
        <w:rPr>
          <w:rFonts w:cs="Bookman Old Style" w:ascii="Bookman Old Style" w:hAnsi="Bookman Old Style"/>
          <w:i/>
          <w:sz w:val="22"/>
          <w:szCs w:val="22"/>
        </w:rPr>
        <w:t>Protagonistas de una des-memoria impuesta. Los maestros y sus relatos de vida</w:t>
      </w:r>
      <w:r>
        <w:rPr>
          <w:rFonts w:cs="Bookman Old Style" w:ascii="Bookman Old Style" w:hAnsi="Bookman Old Style"/>
          <w:sz w:val="22"/>
          <w:szCs w:val="22"/>
        </w:rPr>
        <w:t>”, deteniéndose en cómo el proceso depurativo ejercido contra el magisterio primario fue un claro ejemplo de incautación de la memoria disidente durante el periodo franquista. Por su parte, Juan Manuel Fernández Soria, mostró a través de su conferencia titulada “</w:t>
      </w:r>
      <w:r>
        <w:rPr>
          <w:rFonts w:cs="Bookman Old Style" w:ascii="Bookman Old Style" w:hAnsi="Bookman Old Style"/>
          <w:i/>
          <w:sz w:val="22"/>
          <w:szCs w:val="22"/>
        </w:rPr>
        <w:t xml:space="preserve">Memoria de una institución. Voces recuperadas del Instituto para obreros” </w:t>
      </w:r>
      <w:r>
        <w:rPr>
          <w:rFonts w:cs="Bookman Old Style" w:ascii="Bookman Old Style" w:hAnsi="Bookman Old Style"/>
          <w:sz w:val="22"/>
          <w:szCs w:val="22"/>
        </w:rPr>
        <w:t>la importancia que tienen las historia de vida para reconstruir la experiencia escolar, pero también la historia de las instituciones educativas, lugares llenos de memoria, de recuerdos y también de olvidos. Por último, cabe destacar la conferencia del profesor José María Hernández Díaz titulada “</w:t>
      </w:r>
      <w:r>
        <w:rPr>
          <w:rFonts w:cs="Bookman Old Style" w:ascii="Bookman Old Style" w:hAnsi="Bookman Old Style"/>
          <w:i/>
          <w:sz w:val="22"/>
          <w:szCs w:val="22"/>
        </w:rPr>
        <w:t xml:space="preserve">Utopía y realidad de las prácticas escolares renovadoras en España (1900-1939)”. </w:t>
      </w:r>
      <w:r>
        <w:rPr>
          <w:rFonts w:cs="Bookman Old Style" w:ascii="Bookman Old Style" w:hAnsi="Bookman Old Style"/>
          <w:sz w:val="22"/>
          <w:szCs w:val="22"/>
        </w:rPr>
        <w:t xml:space="preserve">Como se puede intuir a través del título de su trabajo, el profesor Hernández  demostró la importancia de recoger ejemplos reales de la historia escolar de la España del primer tercio del siglo XX. En la misma dirección que los trabajos mencionados, ofreció una visión de la historia de minorías, de los perdedores y de los proyectos y maestros que creían en una escuela y una sociedad diferent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5:00Z</dcterms:created>
  <dc:creator>JULIO</dc:creator>
  <dc:description/>
  <cp:keywords/>
  <dc:language>en-US</dc:language>
  <cp:lastModifiedBy>JULIO</cp:lastModifiedBy>
  <dcterms:modified xsi:type="dcterms:W3CDTF">2010-11-22T16:48:00Z</dcterms:modified>
  <cp:revision>2</cp:revision>
  <dc:subject/>
  <dc:title>III Jornadas Científicas de la SEPHE</dc:title>
</cp:coreProperties>
</file>