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a III Jornadas SEPHE</w:t>
      </w:r>
    </w:p>
    <w:p>
      <w:pPr>
        <w:pStyle w:val="Normal"/>
        <w:ind w:left="540" w:hanging="540"/>
        <w:jc w:val="center"/>
        <w:rPr>
          <w:color w:val="000000"/>
        </w:rPr>
      </w:pPr>
      <w:r>
        <w:rPr>
          <w:color w:val="000000"/>
        </w:rPr>
        <w:t>Huesca, 1-3 de octubre 2008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left="540" w:hanging="5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6 h. Inauguración de las Jornadas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16:30 h. </w:t>
      </w:r>
      <w:r>
        <w:rPr>
          <w:rFonts w:cs="Times New Roman" w:ascii="Times New Roman" w:hAnsi="Times New Roman"/>
          <w:i/>
          <w:lang w:val="es-ES"/>
        </w:rPr>
        <w:t>Protagonistas de una des-memoria impuesta. Los maestros y sus relatos de vida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ara Ramos Zamora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municaciones</w:t>
      </w:r>
    </w:p>
    <w:p>
      <w:pPr>
        <w:pStyle w:val="Noparagraphstyle"/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La recuperación de la memoria histórico-educativa a través de historias de vida de maestras y maestros andaluces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blo Álvarez Domínguez</w:t>
      </w:r>
    </w:p>
    <w:p>
      <w:pPr>
        <w:pStyle w:val="Noparagraphstyle"/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spacing w:lineRule="auto" w:line="240"/>
        <w:ind w:firstLine="1"/>
        <w:jc w:val="both"/>
        <w:rPr/>
      </w:pPr>
      <w:r>
        <w:rPr>
          <w:rFonts w:cs="Times New Roman" w:ascii="Times New Roman" w:hAnsi="Times New Roman"/>
          <w:i/>
          <w:lang w:val="es-ES"/>
        </w:rPr>
        <w:t>La vida y el pensamiento del docente: testimonio de la memoria, patrimonio educativo (Proyecto de investigación del Museo Pedagógico de la Universidad de Salamanca)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ienvenido Martín Fraile e Isabel Ramos Ruiz</w:t>
      </w:r>
    </w:p>
    <w:p>
      <w:pPr>
        <w:pStyle w:val="Noparagraphstyle"/>
        <w:tabs>
          <w:tab w:val="clear" w:pos="708"/>
          <w:tab w:val="right" w:pos="54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54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Vidas maestras. Autobiografía de una generación docente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an González Ruiz.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El aula en el recuerdo: biografía, memoria y cultura material de la escuela primaria en España, 1900-1970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edro L. Moreno Martínez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Feminismo y memoria educativa: las trayectorias profesionales de maestras, directoras e inspectoras en el sistema educativo español, 1970-2001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ictoria Robles Sanjuán.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La escuela contada. Historia oral y relatos escolares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uadalupe Trigueros Gordillo y Cristina Yanes Cabrera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La </w:t>
      </w:r>
      <w:r>
        <w:rPr>
          <w:rFonts w:cs="Times New Roman" w:ascii="Times New Roman" w:hAnsi="Times New Roman"/>
          <w:lang w:val="es-ES"/>
        </w:rPr>
        <w:t>Revista de Pedagogía</w:t>
      </w:r>
      <w:r>
        <w:rPr>
          <w:rFonts w:cs="Times New Roman" w:ascii="Times New Roman" w:hAnsi="Times New Roman"/>
          <w:i/>
          <w:lang w:val="es-ES"/>
        </w:rPr>
        <w:t xml:space="preserve"> como fuente de información sobre el material científico-didáctico escolar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. Damián López y J. Mariano Bernal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Posibilidades del uso del cine en un Museo Pedagógico: una experiencia concreta mediante la utilización del filme Tierra y Libertad para el estudio de la educación durante la Guerra Civil española (1936-1939)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Virginia Guichot Reina y Juan Diego Rueda Andrades. 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i/>
          <w:lang w:val="es-ES"/>
        </w:rPr>
        <w:t>El revistero”: un espacio para la prensa en los museos pedagógicos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arina Núñez Gil y María José Rebollo Espinosa. 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Los manuales de Economía Doméstica: una preparación exigente para un trabajo no remunerado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iryam Carreño y Teresa Rabazas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20: 30 h. Actuación de la </w:t>
      </w:r>
      <w:r>
        <w:rPr>
          <w:rFonts w:cs="Times New Roman" w:ascii="Times New Roman" w:hAnsi="Times New Roman"/>
          <w:i/>
          <w:lang w:val="es-ES_tradnl"/>
        </w:rPr>
        <w:t>Coral Sierra de Guara</w:t>
      </w:r>
      <w:r>
        <w:rPr>
          <w:rFonts w:cs="Times New Roman" w:ascii="Times New Roman" w:hAnsi="Times New Roman"/>
          <w:lang w:val="es-ES_tradnl"/>
        </w:rPr>
        <w:t xml:space="preserve">, dirigida por </w:t>
      </w:r>
      <w:r>
        <w:rPr>
          <w:rFonts w:cs="Times New Roman" w:ascii="Times New Roman" w:hAnsi="Times New Roman"/>
          <w:i/>
          <w:lang w:val="es-ES_tradnl"/>
        </w:rPr>
        <w:t>Isabel Riazuelo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firstLine="1"/>
        <w:jc w:val="both"/>
        <w:rPr/>
      </w:pPr>
      <w:r>
        <w:rPr>
          <w:rFonts w:cs="Times New Roman" w:ascii="Times New Roman" w:hAnsi="Times New Roman"/>
          <w:lang w:val="es-ES_tradnl"/>
        </w:rPr>
        <w:t>21: 30 h. Cena en “La Confianza”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left="540" w:hanging="5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left="540" w:hanging="5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left="540" w:hanging="5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eves, 2 de octubre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10 h. </w:t>
      </w:r>
      <w:r>
        <w:rPr>
          <w:rFonts w:cs="Times New Roman" w:ascii="Times New Roman" w:hAnsi="Times New Roman"/>
          <w:i/>
          <w:lang w:val="es-ES"/>
        </w:rPr>
        <w:t>Memoria de una institución. Voces recuperadas del Instituto para Obreros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an Manuel Fernández Soria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El sierrapambleísmo: los antiguos alumnos de las escuelas Sierra Pambley, “caballeros de la buena memoria”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blo Celada Perandones.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Maternología y educación en la España del siglo XIX. La Escuela Nacional de Puericultura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armen Colmenar Orzaes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Gestación, dotación y expurgo de las bibliotecas escolares en España 1869-1939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armen Diego Pérez y Montserrat González Fernández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Conformidad, alienación y reivindicación en las revistas laborales franquistas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tricia Delgado Granados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Declive, recuperación patrimonial y musealización de las escuelas de emigrantes en Galicia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icente Peña Saavedra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Los inventarios escolares y el estudio del patrimonio educativo de la escuela primaria en España (1838-1970)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José María Hernández Díaz y José Luis Hernández Huerta. 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La construcción de una cultura del patrimonio histórico educativo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na María Chacón Pedrosa y José Miguel Sáiz Gómez. 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left="540" w:hanging="5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es-ES"/>
        </w:rPr>
        <w:t>13 h. Asamblea de la Sociedad Española para el estudio del Patrimonio Histórico Educativo.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es-ES"/>
        </w:rPr>
        <w:t>14 h. Comida Hotel Pedro I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es-ES"/>
        </w:rPr>
        <w:t>Visita Castillo de Loarre y al Centro Museístico de la escuela rural en Linás de Marcuello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es-ES"/>
        </w:rPr>
        <w:t>21:30 h. Cena en el Hotel Pedro I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left="540" w:hanging="5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left="540" w:hanging="5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r>
        <w:br w:type="page"/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left="540" w:hanging="5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ind w:left="540" w:hanging="5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iernes, 3 de octubre</w:t>
      </w:r>
    </w:p>
    <w:p>
      <w:pPr>
        <w:pStyle w:val="Normal"/>
        <w:jc w:val="both"/>
        <w:rPr/>
      </w:pPr>
      <w:r>
        <w:rPr/>
        <w:t xml:space="preserve">10 h. </w:t>
      </w:r>
      <w:r>
        <w:rPr>
          <w:i/>
        </w:rPr>
        <w:t>Utopía y realidad de las prácticas escolares renovadoras en España (1900-1939)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lang w:val="es-ES"/>
        </w:rPr>
        <w:t xml:space="preserve">José María Hernández Díaz. 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municaciones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La ética como patrimonio escolar y pedagógico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lang w:val="es-ES"/>
        </w:rPr>
        <w:t>Isabel Carrillo, Eulàlia Collelldemont y Núria Padrós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Enseñanza intuitiva y representaciones gráficas en Eyaralar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olores Carrillo Gallego y Encarna Sánchez Jiménez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Tradición e innovación en la enseñanza de la lectura (1900-1939)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armen Sanchidrián Blanco y María del Mar Gallego García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Los manuales escolares: cultural material de la escuela y fuente para la historia de la educación. Un análisis de los libros de lectura para adultos neolectores durante las campañas de alfabetización del franquismo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na Sebastián Vicente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es-ES"/>
        </w:rPr>
        <w:t>“</w:t>
      </w:r>
      <w:r>
        <w:rPr>
          <w:rFonts w:cs="Times New Roman" w:ascii="Times New Roman" w:hAnsi="Times New Roman"/>
          <w:i/>
          <w:lang w:val="es-ES"/>
        </w:rPr>
        <w:t>Caperucita encarnada” y otras líneas de depuración escolar en la España de Franco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lio Ruiz Berrio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El darwinismo en los manuales escolares de finales del siglo XIX de dos profesores y naturalistas viajeros: el inglés Tomas Henry Huxley (1825-1895) y el español Odon de Buen y del Cos (1863-1945)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argarita Hernández Laille. 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lang w:val="es-ES"/>
        </w:rPr>
        <w:t>El proceso de asunción por parte de la comunidad educativa de la importancia de la conservación del patrimonio histórico escolar: la experiencia de Cantabria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osé Antonio González de la Torre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i/>
          <w:i/>
          <w:lang w:val="es-ES"/>
        </w:rPr>
      </w:pPr>
      <w:r>
        <w:rPr>
          <w:i/>
          <w:lang w:val="es-ES"/>
        </w:rPr>
        <w:t>Memorias de un salón de clase en la Ciudad de México: mobiliario y material escolar, 1889-1911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salía Menindez Martínez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4 h. Comida en el Hotel Pedro I.</w:t>
      </w:r>
    </w:p>
    <w:p>
      <w:pPr>
        <w:pStyle w:val="Noparagraphstyle"/>
        <w:tabs>
          <w:tab w:val="clear" w:pos="708"/>
          <w:tab w:val="right" w:pos="6500" w:leader="dot"/>
        </w:tabs>
        <w:spacing w:lineRule="auto" w:line="2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31:00Z</dcterms:created>
  <dc:creator>Victor JUAN</dc:creator>
  <dc:description/>
  <dc:language>en-US</dc:language>
  <cp:lastModifiedBy>Victor JUAN</cp:lastModifiedBy>
  <cp:lastPrinted>2008-09-19T10:26:00Z</cp:lastPrinted>
  <dcterms:modified xsi:type="dcterms:W3CDTF">2008-09-21T21:49:00Z</dcterms:modified>
  <cp:revision>9</cp:revision>
  <dc:subject/>
  <dc:title>Teoría e Instituciones Contemporáneas de Educación</dc:title>
</cp:coreProperties>
</file>