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394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OCIEDAD ESPAÑOLA DE ESTUDIOS CLÁSIC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viar debidamente cumplimentado a: seecsehu@us.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PCIÓN A LA SOCIEDAD ESPAÑOLA DE ESTUDIOS CLÁSICO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pellidos: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irección: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ódigo Postal:..................................Población y Provincia: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>NIF:....................................Móvil:...................................................Teléfono: ......................................</w:t>
      </w:r>
    </w:p>
    <w:p>
      <w:pPr>
        <w:pStyle w:val="Normal"/>
        <w:jc w:val="both"/>
        <w:rPr/>
      </w:pPr>
      <w:r>
        <w:rPr/>
        <w:t>Mail:………………………………………Fecha de nacimiento: …….……………………………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Socio Ordinario: (51,91 €)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</w:rPr>
        <w:t xml:space="preserve">  Socio estudiante/jubilado* (25,95 €) </w:t>
      </w:r>
      <w:r>
        <w:rPr>
          <w:rFonts w:eastAsia="Symbol" w:cs="Symbol" w:ascii="Symbol" w:hAnsi="Symbol"/>
          <w:b/>
          <w:bCs/>
          <w:sz w:val="28"/>
        </w:rPr>
        <w:t></w:t>
      </w:r>
      <w:r>
        <w:rPr>
          <w:b/>
          <w:bCs/>
        </w:rPr>
        <w:t xml:space="preserve">  Socio familiar (77,86 €) </w:t>
      </w:r>
      <w:r>
        <w:rPr>
          <w:rFonts w:eastAsia="Symbol" w:cs="Symbol" w:ascii="Symbol" w:hAnsi="Symbol"/>
          <w:b/>
          <w:bCs/>
          <w:sz w:val="28"/>
        </w:rPr>
        <w:t>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CUOTA ES ANUA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Los socios estudiantes/jubilados deberán aportar documentación que acredite tal condi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BANCARIOS (IBAN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1"/>
        <w:gridCol w:w="1701"/>
        <w:gridCol w:w="1701"/>
        <w:gridCol w:w="1701"/>
        <w:gridCol w:w="1701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Symbol" w:cs="Symbol" w:ascii="Symbol" w:hAnsi="Symbol"/>
                <w:b/>
                <w:sz w:val="52"/>
              </w:rPr>
              <w:t>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mbre de la entidad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Dirección de la sucursal: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Localidad y provincia:.....................................................................................................C.P.: 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tos datos aparecen en los talonarios y libretas de ahorro. Las solicitudes con datos incompletos no serán atendida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>Firmado: 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FAVOR, REMITA A SU BANCO O CAJA LA SIGUIENTE AUTORIZACIÓN CON EL FIN DE EVITAR POSIBLES PROBLEMAS EN EL COBRO DE LOS RECIBO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UTORIZACIÓN BANC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uy Sr. mío:</w:t>
      </w:r>
    </w:p>
    <w:p>
      <w:pPr>
        <w:pStyle w:val="Normal"/>
        <w:jc w:val="both"/>
        <w:rPr/>
      </w:pPr>
      <w:r>
        <w:rPr>
          <w:sz w:val="20"/>
        </w:rPr>
        <w:tab/>
        <w:t xml:space="preserve">Le ruego tenga la amabilidad de cursar las instrucciones oportunas para que sean hechos efectivos a la </w:t>
      </w:r>
      <w:r>
        <w:rPr>
          <w:b/>
          <w:sz w:val="20"/>
        </w:rPr>
        <w:t>Sociedad Española de Estudios Clásicos</w:t>
      </w:r>
      <w:r>
        <w:rPr>
          <w:sz w:val="20"/>
        </w:rPr>
        <w:t xml:space="preserve"> (c/c 2100-5646-31-0200006835 de La Caixa, c/ Hortaleza, 90, 28004-Madrid), con cargo a mi cuenta cte. / libreta de ahorro, los recibos que dicha sociedad presentará anualm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tentament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: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2:00Z</dcterms:created>
  <dc:creator>Soc. Esp. Estudios Clasicos</dc:creator>
  <dc:description/>
  <cp:keywords/>
  <dc:language>en-US</dc:language>
  <cp:lastModifiedBy>María</cp:lastModifiedBy>
  <cp:lastPrinted>2004-03-31T10:43:00Z</cp:lastPrinted>
  <dcterms:modified xsi:type="dcterms:W3CDTF">2016-12-04T13:34:00Z</dcterms:modified>
  <cp:revision>4</cp:revision>
  <dc:subject/>
  <dc:title> </dc:title>
</cp:coreProperties>
</file>