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Questionaire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>Is there any clear internationalization policy and strategy at your University?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>Who has the responsibility of the International relations at your University?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 xml:space="preserve">Do you have an IRO  at your institution? If not: Do you think you need an IRO ? For what? 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 xml:space="preserve">To whom does the office director report ? 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 xml:space="preserve">In which essential work areas would you divide an IRO ? 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>What would be the goals / functions of these areas? Which other work areas would you consider? Have you missed any of the mentioned areas or functions in your University?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>How are other University units and/or Departments involved in the international activities of your University?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>How many people currently work in your IRO?   How many staff members should work in an IRO ?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  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 xml:space="preserve">What would be the perfect academic credentials of IRO’s staff? </w:t>
      </w:r>
    </w:p>
    <w:p>
      <w:pPr>
        <w:pStyle w:val="Normal"/>
        <w:spacing w:before="240" w:after="240"/>
        <w:ind w:left="1076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Cambria" w:ascii="Cambria" w:hAnsi="Cambria"/>
          <w:color w:val="548DD4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548DD4"/>
          <w:sz w:val="14"/>
          <w:szCs w:val="14"/>
          <w:lang w:val="en-US"/>
        </w:rPr>
        <w:t xml:space="preserve">   </w:t>
      </w:r>
      <w:r>
        <w:rPr>
          <w:rFonts w:cs="Cambria" w:ascii="Cambria" w:hAnsi="Cambria"/>
          <w:color w:val="548DD4"/>
          <w:sz w:val="24"/>
          <w:szCs w:val="24"/>
          <w:lang w:val="en-US"/>
        </w:rPr>
        <w:t>And the skills and qualifications required from the IRO  leader?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