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uggestions on International Relations structure in a university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XAMPLE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versity 1 (total number of students – approx. 10.000, foreign students – up to 100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national Relations Office (IRO), where: 1 person is responsible for invitations for foreign citizens to study, visa issues, registration issue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person – in charge of academic agreements with partner universities; exchanges of teachers, student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person – in charge of international projects; translator/interpreter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person – is responsible for organizing language courses for foreign citizens who come to study at the university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foreign students are supervised by the faculties, but 1 specialist from IRO also supervises them as far as curriculum and hostel is concern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ad of IRO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ice-Rector in charge of International Relation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versity 2 (total number of students – approx. 20.000, foreign students – 300-500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national Relations Office, where: 2 persons are responsible for invitations for foreign citizens to study, visa issues, registration issue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person – in charge of academic agreements with partner universities; exchanges of teachers, student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persons – in charge of international projects; translator/interpreter (it depends on the number of projects the university has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person – is responsible for organizing language courses for foreign citizens who come to study at the university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foreign students are supervised by the faculties, but 2 specialists from IRO also supervise them as far as curriculum, hostel, everyday problems are concern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ad of IRO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ce-Rector in charge of International Relation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versity 3 (total number of students – approx. 30.000, foreign students – 500-700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e suppose, in this case sub-division is suitable, for example IRO and Dean’s Office. IRO is an instrument for implementing agreements, projects etc. into life; and Dean’s Office is responsible for teaching/educational proces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RO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persons are responsible for invitations for foreign citizens to study, visa issues, registration issue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person – in charge of academic agreements with partner universities; exchanges of teachers, student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persons – in charge of international projects; translator/interpreter (it depends on the number of projects the university has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ead of IR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an’s Office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 - Dean’s Assistant in charge of curricula for foreign students, research and scientific work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- Dean’s Assistant in charge of education/upbringing. There are different kinds of education: sport education, patriotic education, labour education, family education. Dean’s Assistant provides organizing events of such areas: concerts, competitions, etc.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ll foreign students are supervised by the faculties, but 2 specialists from IRO also supervise them as far as curriculum, hostel, everyday problems are concerne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 person – is responsible for organizing language courses for foreign citizens who come to study at the university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–secretary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ce-Rector in charge of International Relation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there are more than 800 foreign students at the university it may include more assistants in the structure without changing the structure itself, if it’s necessar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t’s just ideas or suggestions. We believe, each university is unique and the structure may vary depending on its size, number of students, projects, priorities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9:01:00Z</dcterms:created>
  <dc:creator>umoms</dc:creator>
  <dc:description/>
  <dc:language>en-US</dc:language>
  <cp:lastModifiedBy>casa</cp:lastModifiedBy>
  <dcterms:modified xsi:type="dcterms:W3CDTF">2012-06-23T09:01:00Z</dcterms:modified>
  <cp:revision>2</cp:revision>
  <dc:subject/>
  <dc:title>Suggestions on International Relations structure in a university</dc:title>
</cp:coreProperties>
</file>