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Arial" w:hAnsi="Arial" w:cs="Arial"/>
          <w:b/>
          <w:b/>
          <w:bCs/>
          <w:lang w:val="en-US"/>
        </w:rPr>
      </w:pPr>
      <w:r>
        <w:rPr>
          <w:rFonts w:cs="Arial" w:ascii="Arial" w:hAnsi="Arial"/>
          <w:b/>
          <w:bCs/>
          <w:lang w:val="en-US"/>
        </w:rPr>
        <w:t>RECOMENDATIONS FOR THE INTERNATIONAL COOPERATION ADMINISTRATION</w:t>
      </w:r>
    </w:p>
    <w:p>
      <w:pPr>
        <w:pStyle w:val="Normal"/>
        <w:keepNext w:val="true"/>
        <w:jc w:val="both"/>
        <w:rPr>
          <w:rFonts w:ascii="Arial" w:hAnsi="Arial" w:cs="Arial"/>
          <w:b/>
          <w:b/>
          <w:bCs/>
          <w:lang w:val="en-US"/>
        </w:rPr>
      </w:pPr>
      <w:r>
        <w:rPr>
          <w:rFonts w:cs="Arial" w:ascii="Arial" w:hAnsi="Arial"/>
          <w:b/>
          <w:bCs/>
          <w:lang w:val="en-US"/>
        </w:rPr>
      </w:r>
    </w:p>
    <w:p>
      <w:pPr>
        <w:pStyle w:val="Normal"/>
        <w:ind w:firstLine="357"/>
        <w:jc w:val="both"/>
        <w:rPr>
          <w:rFonts w:ascii="Arial" w:hAnsi="Arial" w:cs="Arial"/>
          <w:lang w:val="en-US"/>
        </w:rPr>
      </w:pPr>
      <w:r>
        <w:rPr>
          <w:rFonts w:cs="Arial" w:ascii="Arial" w:hAnsi="Arial"/>
          <w:lang w:val="en-US"/>
        </w:rPr>
        <w:t>The international cooperation administration at a university should cover five areas of action that diversify the activities undertaken by management in order to enhance the operated globalisation competiveness. The number of people who are assigned to each of these areas will depend on what the human resources office tell the university as well as the developing workload.</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areas of action include:</w:t>
      </w:r>
    </w:p>
    <w:p>
      <w:pPr>
        <w:pStyle w:val="Normal"/>
        <w:ind w:firstLine="357"/>
        <w:jc w:val="both"/>
        <w:rPr>
          <w:rFonts w:ascii="Arial" w:hAnsi="Arial" w:cs="Arial"/>
          <w:lang w:val="en-US"/>
        </w:rPr>
      </w:pPr>
      <w:r>
        <w:rPr>
          <w:rFonts w:cs="Arial" w:ascii="Arial" w:hAnsi="Arial"/>
          <w:lang w:val="en-US"/>
        </w:rPr>
      </w:r>
    </w:p>
    <w:p>
      <w:pPr>
        <w:pStyle w:val="Normal"/>
        <w:ind w:left="720" w:hanging="360"/>
        <w:jc w:val="both"/>
        <w:rPr/>
      </w:pPr>
      <w:r>
        <w:rPr>
          <w:rFonts w:cs="Wingdings" w:ascii="Wingdings" w:hAnsi="Wingdings"/>
        </w:rPr>
        <w:t></w:t>
      </w:r>
      <w:r>
        <w:rPr>
          <w:rFonts w:cs="Wingdings" w:ascii="Wingdings" w:hAnsi="Wingdings"/>
          <w:lang w:val="en-US"/>
        </w:rPr>
        <w:tab/>
      </w:r>
      <w:r>
        <w:rPr>
          <w:rFonts w:cs="Arial" w:ascii="Arial" w:hAnsi="Arial"/>
          <w:lang w:val="en-US"/>
        </w:rPr>
        <w:t>International agreements</w:t>
      </w:r>
    </w:p>
    <w:p>
      <w:pPr>
        <w:pStyle w:val="Normal"/>
        <w:ind w:left="720" w:hanging="360"/>
        <w:jc w:val="both"/>
        <w:rPr/>
      </w:pPr>
      <w:r>
        <w:rPr>
          <w:rFonts w:cs="Wingdings" w:ascii="Wingdings" w:hAnsi="Wingdings"/>
        </w:rPr>
        <w:t></w:t>
      </w:r>
      <w:r>
        <w:rPr>
          <w:rFonts w:cs="Wingdings" w:ascii="Wingdings" w:hAnsi="Wingdings"/>
          <w:lang w:val="en-US"/>
        </w:rPr>
        <w:tab/>
      </w:r>
      <w:r>
        <w:rPr>
          <w:rFonts w:cs="Arial" w:ascii="Arial" w:hAnsi="Arial"/>
          <w:lang w:val="en-US"/>
        </w:rPr>
        <w:t>International networks</w:t>
      </w:r>
    </w:p>
    <w:p>
      <w:pPr>
        <w:pStyle w:val="Normal"/>
        <w:ind w:left="720" w:hanging="360"/>
        <w:jc w:val="both"/>
        <w:rPr/>
      </w:pPr>
      <w:r>
        <w:rPr>
          <w:rFonts w:cs="Wingdings" w:ascii="Wingdings" w:hAnsi="Wingdings"/>
        </w:rPr>
        <w:t></w:t>
      </w:r>
      <w:r>
        <w:rPr>
          <w:rFonts w:cs="Wingdings" w:ascii="Wingdings" w:hAnsi="Wingdings"/>
          <w:lang w:val="en-US"/>
        </w:rPr>
        <w:tab/>
      </w:r>
      <w:r>
        <w:rPr>
          <w:rFonts w:cs="Arial" w:ascii="Arial" w:hAnsi="Arial"/>
          <w:lang w:val="en-US"/>
        </w:rPr>
        <w:t>Cooperation projects</w:t>
      </w:r>
    </w:p>
    <w:p>
      <w:pPr>
        <w:pStyle w:val="Normal"/>
        <w:ind w:left="720" w:hanging="360"/>
        <w:jc w:val="both"/>
        <w:rPr/>
      </w:pPr>
      <w:r>
        <w:rPr>
          <w:rFonts w:cs="Wingdings" w:ascii="Wingdings" w:hAnsi="Wingdings"/>
        </w:rPr>
        <w:t></w:t>
      </w:r>
      <w:r>
        <w:rPr>
          <w:rFonts w:cs="Wingdings" w:ascii="Wingdings" w:hAnsi="Wingdings"/>
          <w:lang w:val="en-US"/>
        </w:rPr>
        <w:tab/>
      </w:r>
      <w:r>
        <w:rPr>
          <w:rFonts w:cs="Arial" w:ascii="Arial" w:hAnsi="Arial"/>
          <w:lang w:val="en-US"/>
        </w:rPr>
        <w:t>External promotion</w:t>
      </w:r>
    </w:p>
    <w:p>
      <w:pPr>
        <w:pStyle w:val="Normal"/>
        <w:ind w:left="720" w:hanging="360"/>
        <w:jc w:val="both"/>
        <w:rPr/>
      </w:pPr>
      <w:r>
        <w:rPr>
          <w:rFonts w:cs="Wingdings" w:ascii="Wingdings" w:hAnsi="Wingdings"/>
        </w:rPr>
        <w:t></w:t>
      </w:r>
      <w:r>
        <w:rPr>
          <w:rFonts w:cs="Wingdings" w:ascii="Wingdings" w:hAnsi="Wingdings"/>
          <w:lang w:val="en-US"/>
        </w:rPr>
        <w:tab/>
      </w:r>
      <w:r>
        <w:rPr>
          <w:rFonts w:cs="Arial" w:ascii="Arial" w:hAnsi="Arial"/>
          <w:lang w:val="en-US"/>
        </w:rPr>
        <w:t xml:space="preserve">Information </w:t>
      </w:r>
    </w:p>
    <w:p>
      <w:pPr>
        <w:pStyle w:val="Normal"/>
        <w:ind w:left="720" w:hanging="360"/>
        <w:jc w:val="both"/>
        <w:rPr>
          <w:rFonts w:ascii="Arial" w:hAnsi="Arial" w:cs="Arial"/>
          <w:lang w:val="en-US"/>
        </w:rPr>
      </w:pPr>
      <w:r>
        <w:rPr>
          <w:rFonts w:cs="Wingdings" w:ascii="Wingdings" w:hAnsi="Wingdings"/>
        </w:rPr>
        <w:t></w:t>
      </w:r>
      <w:r>
        <w:rPr>
          <w:rFonts w:cs="Wingdings" w:ascii="Wingdings" w:hAnsi="Wingdings"/>
          <w:lang w:val="en-US"/>
        </w:rPr>
        <w:tab/>
      </w:r>
    </w:p>
    <w:p>
      <w:pPr>
        <w:pStyle w:val="Normal"/>
        <w:ind w:left="716" w:hanging="360"/>
        <w:jc w:val="both"/>
        <w:rPr>
          <w:rFonts w:ascii="Arial" w:hAnsi="Arial" w:cs="Arial"/>
          <w:lang w:val="en-US"/>
        </w:rPr>
      </w:pPr>
      <w:r>
        <w:rPr>
          <w:rFonts w:cs="Arial" w:ascii="Arial" w:hAnsi="Arial"/>
          <w:lang w:val="en-US"/>
        </w:rPr>
        <w:t>1.</w:t>
        <w:tab/>
        <w:t>INTERNATIONAL AGREEMENTS</w:t>
      </w:r>
    </w:p>
    <w:p>
      <w:pPr>
        <w:pStyle w:val="Normal"/>
        <w:ind w:left="716" w:hanging="0"/>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 xml:space="preserve">It is essential for any university to expand and strengthen their relationships with higher education institutions in other countries by forming agreements. These agreements allow students, faculty and administrative personal to participate in academic changes, research projects, courses and other mutual organized activities. The creation of agreements usually requires or advises the organizations participating to get funding, which is a great advantage.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RECOMENDATIO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ADOPT A STANDARISED MODEL OF FRAMEWORK AGREEMENT.</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approval of an agreement usually requires a long process that includes translating, editing, legal report, approval by the governing body and signature o flegal. This process can take months, which is why it is considered desirable to have a framework agreement model, which basically reflects the mission statement of the signatories, not including financial commitment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It is only after such an agreement is established, that the parties subsequently sign particular agreements specifying the joint actions to be undertaken and the commitments and obligations of each party. Such actions include: double degrees, academic exchanges, courses, etc...</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1.2 DETERMINING PRIORITY GEOGRAPHICAL AREA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Generally, each institution works according to political guidelines which are approved by a government board, even though these might not always be given in writing by the Strategic Plan of the University.  These guidelines set out the actions to be undertaken and the most appropriate countries for our interests.  Thus, it must be clear at every moment which are the geographical areas of priority on which our efforts must be centred, taking into account that these priorities may change when government board change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1.3. ESTABLISHING A PROTOCOL FOR THE SIGNING OF AGREEMENT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When a standard procedure for the processing of agreements does not exist, certain problems of an organisational nature usually arise, of which it is important to highlight:</w:t>
      </w:r>
    </w:p>
    <w:p>
      <w:pPr>
        <w:pStyle w:val="Normal"/>
        <w:ind w:firstLine="357"/>
        <w:jc w:val="both"/>
        <w:rPr>
          <w:rFonts w:ascii="Arial" w:hAnsi="Arial" w:cs="Arial"/>
          <w:lang w:val="en-US"/>
        </w:rPr>
      </w:pPr>
      <w:r>
        <w:rPr>
          <w:rFonts w:cs="Arial" w:ascii="Arial" w:hAnsi="Arial"/>
          <w:lang w:val="en-US"/>
        </w:rPr>
        <w:t>A possible conflict of interest in the agreements thanks to having been processed by various administrative units or heads of institutions.</w:t>
      </w:r>
    </w:p>
    <w:p>
      <w:pPr>
        <w:pStyle w:val="Normal"/>
        <w:ind w:firstLine="357"/>
        <w:jc w:val="both"/>
        <w:rPr>
          <w:rFonts w:ascii="Arial" w:hAnsi="Arial" w:cs="Arial"/>
          <w:lang w:val="en-US"/>
        </w:rPr>
      </w:pPr>
      <w:r>
        <w:rPr>
          <w:rFonts w:cs="Arial" w:ascii="Arial" w:hAnsi="Arial"/>
          <w:lang w:val="en-US"/>
        </w:rPr>
        <w:t>Lack of awareness of the existence of the agreements on the part of the university community, as a result of which the benefits on offer are not made clear.</w:t>
      </w:r>
    </w:p>
    <w:p>
      <w:pPr>
        <w:pStyle w:val="Normal"/>
        <w:ind w:firstLine="357"/>
        <w:jc w:val="both"/>
        <w:rPr>
          <w:rFonts w:ascii="Arial" w:hAnsi="Arial" w:cs="Arial"/>
          <w:lang w:val="en-US"/>
        </w:rPr>
      </w:pPr>
      <w:r>
        <w:rPr>
          <w:rFonts w:cs="Arial" w:ascii="Arial" w:hAnsi="Arial"/>
          <w:lang w:val="en-US"/>
        </w:rPr>
        <w:t>Dispersion of agreements which are archived in various places, which prevents them from being adequately registered and controlled.</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Thus it is appropriate to agree upon a procedure for the formulation of agreements which agrees at least upon the following aspects: who may propose or initiate agreements, who or which organisation can approve them, who signs them and which administrative unite is responsible for filing and maintaining them.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1.4. CREATING A DATABASE FOR THE OVERSEEING OF AGREEMENT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It is vital to keep a detailed register of all agreements in one database in order to keep them under proper supervision.  This will allow us to consult them quickly without having to resort to the paper archives, and to get in touch with the partner institution/s  should we be inclined.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Furthermore, it will help us to provide information on agreements which are often requested by other administrative units for statistical purpose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1.5 RAISING AWARENESS OF THE EXISTENCE OF AGREEMENTS AMONGST THE UNIVERSITY COMMUNITY</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The university community must be made aware of the agreements that the University has established with other institutions in order to be able to make use of them.  It would be sufficient, as a general rule, to include this procedure in the University website..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Furthermore, depending on the volume of agreements and the number of existing administrative units and faculties, other methods can be put into practice, such as posting on notice boards, issuing copies of the agreements to university heads of department, information bulletins, etc.  If there is enough time to do so, it is possible to scan the pre-signed agreements, which would allow copies to be sent to interested parties without needing to search for them in the archive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1.6. MONITORING THE AGREEMENTS</w:t>
      </w:r>
    </w:p>
    <w:p>
      <w:pPr>
        <w:pStyle w:val="Normal"/>
        <w:ind w:firstLine="357"/>
        <w:jc w:val="both"/>
        <w:rPr>
          <w:rFonts w:ascii="Arial" w:hAnsi="Arial" w:eastAsia="Arial" w:cs="Arial"/>
          <w:lang w:val="en-US"/>
        </w:rPr>
      </w:pPr>
      <w:r>
        <w:rPr>
          <w:rFonts w:eastAsia="Arial" w:cs="Arial" w:ascii="Arial" w:hAnsi="Arial"/>
          <w:lang w:val="en-US"/>
        </w:rPr>
        <w:t xml:space="preserve"> </w:t>
      </w:r>
    </w:p>
    <w:p>
      <w:pPr>
        <w:pStyle w:val="Normal"/>
        <w:ind w:firstLine="357"/>
        <w:jc w:val="both"/>
        <w:rPr>
          <w:rFonts w:ascii="Arial" w:hAnsi="Arial" w:cs="Arial"/>
          <w:lang w:val="en-US"/>
        </w:rPr>
      </w:pPr>
      <w:r>
        <w:rPr>
          <w:rFonts w:cs="Arial" w:ascii="Arial" w:hAnsi="Arial"/>
          <w:lang w:val="en-US"/>
        </w:rPr>
        <w:t xml:space="preserve">It is useless to devote efforts to establish or maintain a large network of agreements if they are not checked and monitored frequently.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When the number of signed agreements is not very high, it is advised at the beginning of each course to e-mail every international relations office to confirm that the information we have for their university is correct. In order to make our partner institutions more comfortable, they can send a brief file containing the data in order to get a timely reply.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The e-mails can also be used to include information about upcoming events to take place in the university.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2. INTERNATIONAL NETWORK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Similar to the agreements, networks can facilitate the internationalization of universities. On the one hand the participating universities are allowed to partake in regularly occurring activities, such as: scholarships, conferences, seminars, publications, etc.  On the other hand, the networks are an essential tool for establishing new contacts with universities that could become potential partners for future project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RECOMMENDATIO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2.1. TO STUDY MEMBERS’ COMMITMENTS IN DETAIL</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A large portion of the networks are financed by members´ contributions, generally paid for by their annual fees. Apart from the annual fee other obligations are rarely required: However it is advisable to check whether attending meetings or other organized activities are mandatory.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Before joining a network it is important to verify the real costs of a potential membership. In addition it is advisable to be aware that although in most programs it is possible to unsubscribe at any time, you have to give advanced notice of it.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2.2  TO VERIFY THAT THE NETWORK MEMBERS FIT OUR INTEREST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One of the key advantages of networks are that they  foster new contacts. Check that there are enough  participating universities with which you would be interested in working on future projects or activities. If among the members there are prestigious universities listed, you can assume that the network is internationally acknowledged.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2.3. ACTIVE PARTICIPATION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Our decision to adhere to an international network also makes our attendance at the annual meetings advisable, since it is the ideal place to network with other member institution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Our assistance also allows us to know the progress of current projects, the challenges that lie ahead and future plan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2.4 TO CERTIFY ANNUALLY THAT PLANNED COURSE OF ACTION HAS BEEN TAKE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Should the network demand a quota for its members, each year the organisation sends a renewal letter to its members with information on the amount required to renew the subscription for the following year.  Before processing the payment it is necessary to ensure that the network has fulfilled the specified objectives and has taken the planned course of action.</w:t>
      </w:r>
    </w:p>
    <w:p>
      <w:pPr>
        <w:pStyle w:val="Normal"/>
        <w:ind w:firstLine="357"/>
        <w:jc w:val="both"/>
        <w:rPr>
          <w:rFonts w:ascii="Arial" w:hAnsi="Arial" w:cs="Arial"/>
          <w:lang w:val="en-US"/>
        </w:rPr>
      </w:pPr>
      <w:r>
        <w:rPr>
          <w:rFonts w:cs="Arial" w:ascii="Arial" w:hAnsi="Arial"/>
          <w:lang w:val="en-US"/>
        </w:rPr>
        <w:t>Given that almost all networks have at their disposal a web page to which they can upload information of interest to their members, it is sufficient to consult annual activity records to confirm in how far the agreement has been maintained.  It is also possible to get hold of this information in the annual assemblie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 INTERNATIONAL PROJECT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One of the indicators of the Internationalisation of a University is the number of international projects in which it is involved, be it either as a coordinator a member.  The projects allow participants to exchange experiences and knowledge with Universities which work within different educational systems, with the consequent professional and personal enrichment.  As an added advantage, it must be highlighted that some of them aim to strengthen academic and administrative structures through the training of its members and the implementation of new technologies.</w:t>
      </w:r>
    </w:p>
    <w:p>
      <w:pPr>
        <w:pStyle w:val="Normal"/>
        <w:ind w:firstLine="357"/>
        <w:jc w:val="both"/>
        <w:rPr>
          <w:rFonts w:ascii="Arial" w:hAnsi="Arial" w:cs="Arial"/>
          <w:lang w:val="en-US"/>
        </w:rPr>
      </w:pPr>
      <w:r>
        <w:rPr>
          <w:rFonts w:cs="Arial" w:ascii="Arial" w:hAnsi="Arial"/>
          <w:lang w:val="en-US"/>
        </w:rPr>
        <w:t>The management of projects requires four different stages and thus they can be carried out by different Universities, depending on the administrative structure in place at each institution.</w:t>
      </w:r>
    </w:p>
    <w:p>
      <w:pPr>
        <w:pStyle w:val="Normal"/>
        <w:ind w:firstLine="357"/>
        <w:jc w:val="both"/>
        <w:rPr>
          <w:rFonts w:ascii="Arial" w:hAnsi="Arial" w:cs="Arial"/>
          <w:lang w:val="en-US"/>
        </w:rPr>
      </w:pPr>
      <w:r>
        <w:rPr>
          <w:rFonts w:cs="Arial" w:ascii="Arial" w:hAnsi="Arial"/>
          <w:lang w:val="en-US"/>
        </w:rPr>
        <w:t>These stages are:</w:t>
      </w:r>
    </w:p>
    <w:p>
      <w:pPr>
        <w:pStyle w:val="Normal"/>
        <w:ind w:firstLine="357"/>
        <w:jc w:val="both"/>
        <w:rPr>
          <w:rFonts w:ascii="Arial" w:hAnsi="Arial" w:cs="Arial"/>
          <w:lang w:val="en-US"/>
        </w:rPr>
      </w:pPr>
      <w:r>
        <w:rPr>
          <w:rFonts w:cs="Arial" w:ascii="Arial" w:hAnsi="Arial"/>
          <w:lang w:val="en-US"/>
        </w:rPr>
      </w:r>
    </w:p>
    <w:p>
      <w:pPr>
        <w:pStyle w:val="Normal"/>
        <w:ind w:left="1076" w:hanging="360"/>
        <w:jc w:val="both"/>
        <w:rPr/>
      </w:pPr>
      <w:r>
        <w:rPr>
          <w:rFonts w:cs="Symbol" w:ascii="Symbol" w:hAnsi="Symbol"/>
        </w:rPr>
        <w:t></w:t>
      </w:r>
      <w:r>
        <w:rPr>
          <w:rFonts w:cs="Symbol" w:ascii="Symbol" w:hAnsi="Symbol"/>
          <w:lang w:val="en-US"/>
        </w:rPr>
        <w:tab/>
      </w:r>
      <w:r>
        <w:rPr>
          <w:rFonts w:cs="Arial" w:ascii="Arial" w:hAnsi="Arial"/>
          <w:lang w:val="en-US"/>
        </w:rPr>
        <w:t>Searching for funding</w:t>
      </w:r>
    </w:p>
    <w:p>
      <w:pPr>
        <w:pStyle w:val="Normal"/>
        <w:ind w:left="1076" w:hanging="360"/>
        <w:jc w:val="both"/>
        <w:rPr/>
      </w:pPr>
      <w:r>
        <w:rPr>
          <w:rFonts w:cs="Symbol" w:ascii="Symbol" w:hAnsi="Symbol"/>
        </w:rPr>
        <w:t></w:t>
      </w:r>
      <w:r>
        <w:rPr>
          <w:rFonts w:cs="Symbol" w:ascii="Symbol" w:hAnsi="Symbol"/>
          <w:lang w:val="en-US"/>
        </w:rPr>
        <w:tab/>
      </w:r>
      <w:r>
        <w:rPr>
          <w:rFonts w:cs="Arial" w:ascii="Arial" w:hAnsi="Arial"/>
          <w:lang w:val="en-US"/>
        </w:rPr>
        <w:t>Issuing requests for assistance</w:t>
      </w:r>
    </w:p>
    <w:p>
      <w:pPr>
        <w:pStyle w:val="Normal"/>
        <w:ind w:left="1076" w:hanging="360"/>
        <w:jc w:val="both"/>
        <w:rPr/>
      </w:pPr>
      <w:r>
        <w:rPr>
          <w:rFonts w:cs="Symbol" w:ascii="Symbol" w:hAnsi="Symbol"/>
        </w:rPr>
        <w:t></w:t>
      </w:r>
      <w:r>
        <w:rPr>
          <w:rFonts w:cs="Symbol" w:ascii="Symbol" w:hAnsi="Symbol"/>
          <w:lang w:val="en-US"/>
        </w:rPr>
        <w:tab/>
      </w:r>
      <w:r>
        <w:rPr>
          <w:rFonts w:cs="Arial" w:ascii="Arial" w:hAnsi="Arial"/>
          <w:lang w:val="en-US"/>
        </w:rPr>
        <w:t>Preparation of projects</w:t>
      </w:r>
    </w:p>
    <w:p>
      <w:pPr>
        <w:pStyle w:val="Normal"/>
        <w:ind w:left="1076" w:hanging="360"/>
        <w:jc w:val="both"/>
        <w:rPr/>
      </w:pPr>
      <w:r>
        <w:rPr>
          <w:rFonts w:cs="Symbol" w:ascii="Symbol" w:hAnsi="Symbol"/>
          <w:lang w:val="en-US"/>
        </w:rPr>
        <w:t></w:t>
      </w:r>
      <w:r>
        <w:rPr>
          <w:rFonts w:cs="Symbol" w:ascii="Symbol" w:hAnsi="Symbol"/>
          <w:lang w:val="en-US"/>
        </w:rPr>
        <w:tab/>
      </w:r>
      <w:r>
        <w:rPr>
          <w:rFonts w:cs="Arial" w:ascii="Arial" w:hAnsi="Arial"/>
          <w:lang w:val="en-US"/>
        </w:rPr>
        <w:t>Financial and technical management of the Project</w:t>
      </w:r>
    </w:p>
    <w:p>
      <w:pPr>
        <w:pStyle w:val="Normal"/>
        <w:ind w:left="1076" w:hanging="0"/>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 xml:space="preserve">The two first processes must be assigned to the area of information, which will specialise in compiling all call for proposals which might help the professors looking for funding resources for their projects.  The other two must be carried out by the same unit in order to properly coordinate the tasks which form the entire course of the project, from the beginning to the end.  Thus all recommendations will be concentrated on these two stage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RECOMMENDATIO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1 TO APPOINT A QUALIFIED MANAGER</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It is vital to be able to call upon a well-qualified manager with experience in project management.</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Poor project management could give rise to an obligation to return the funds obtained and as a result we would lose credibility amongst the member universities and the summoning organisation.  Furthermore, it is essential that/she speaks English to a high standard, not only in order to study the notifications, since the majority of them are written in English, but also in order to be able to communicate directly with the members if it was necessary.</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2 TO ATTEND INFODAYS AT ORGANISATIO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Very frequently organisations hold info days focussing on one or more international projects.  They are very useful for meeting potential members and they also offer complimentary training to the management responsible for the administration of projects.  If we plan to present a project based on the topic of the info day, it is vital to attend, as it will help to resolve all doubts which might arise at a later stage in the undertaking of the project.</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3. TO COOPERATE IN SEARCHING FOR MEMBER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International office supports and cooperates with professors searching international associates in order to participate in a project or program. Some of these projects often require associates coming from a particular region or a minimum number of participants. The International Office helps establishing the necessary contacts with the potential partner institutions.</w:t>
      </w:r>
    </w:p>
    <w:p>
      <w:pPr>
        <w:pStyle w:val="Normal"/>
        <w:ind w:firstLine="357"/>
        <w:jc w:val="both"/>
        <w:rPr/>
      </w:pPr>
      <w:r>
        <w:rPr>
          <w:rFonts w:cs="Arial" w:ascii="Arial" w:hAnsi="Arial"/>
          <w:lang w:val="en-US"/>
        </w:rPr>
        <w:br/>
        <w:t>Conversely, the International Office must watch for any proposals from other institutions looking for partners willing to take part in their projects.  In that case, the International Office’s   task will be to study the feasibility of the proposal and, if appropriate, contacting the relevant professor of our university considering the professor’s experience and knowledge and the requirements of the proposed project.</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4.  TO COOPERATE IN THE UNDERTAKING OF ADMINISTRATION AND BUDGETING</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Most of the application forms include sections that apply to general data of the coordinating university. The International Office is in charge for providing all the official data of the institution required in these applications and any related documentation as stated in the corresponding announcement for proposal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It is also important to control all the budget drafts of international projects and programs to ensure the eligibility of expenditure and economic implication of the university. Therefore, if the budget is not prepared by the Office it should be reviewed by it.</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5. TO ENSURE THAT ALL MINIMUM REQUIREMENTS ARE MET BEFORE PUTTING THE PROJECT FORWARD</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first revision that the organisation approving the announcement will make will be to make sure that the minimum requirements are met, and therefore those projects which fail to comply will not be evaluated.  Therefore it is vital to pay close attention to these requirements which usually correspond to: the number of member institutions or participating countries, budgetary limits in certain circumstances, contributions from participating institutions, etc.</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6 TO SIGN AN AGREEMENT WITH THE PARTICIPATING INSTITUTIO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When our project is approved, and despite it not usually being considered necessary, it is advisable to sign an agreement between the coordinating university and each of the member universities in order to formalise the participation of all of each of these.</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agreement must feature the following: the schedule of activities to be undertaken, the funds to carry them out, as well as reports and documents which must be presented to the coordinating university so that it can adequately justify the subsidy received from the summoning organisatio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7 HOLDING AN INITIAL MEETING WITH THE MEMBER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Although the initiation of the project requires constant communication with members, the personal contact helps to improve relationships and coordinate activities.  Thus it’s essential to hold a primary meeting with all members in order to explain to them in detail the role that they will each play and how they will be expected to carry out their activities, which might resolve all doubts which arise before the project begi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This meeting is usually one part of all of the European projects, as the cost of travelling is relatively low.  For projects with universities in more distanced countries it is recommended that meetings are organised via alternative means, such as videoconferencing.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Smooth communication should last during the entire project, and it is highly recommended to have an online platform that facilitates the communication of all participating member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3.8. NOT TO PAY ANY NON ELIGIBLE EXPENSE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All questions regarding potential costs should be addressed to the University receiving the funding and in charge of its coordinated distribution. If we act as the coordinating university on the project, all questions must be made to the person assigned by the granting organisation to monitor the project.  But most importantly, all questions must be put forward before payin any questionable expenses.  Otherwise we would be obliged to pay back the corresponding fee.</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9 NOT TO MAKE PAYMENTS TO MEMBER UNIVERSITIES BEFORE THEY HAVE PROVIDED RECEIPT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Most programs do not detail the process through which the coordinating institution shall transfer the different partner institutions their share of the assigned budget. In any case, as the coordinating institution is the only to be accountable to the authorities granting the economic aid, it is advisable not to make any payments without the appropriate evidence of expenditure. This payment process should be stated in the agreement signed between the coordinating institution and the members in order to avoid any possible misunderstanding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3.10 PROVIDE ALL THE SUPPORT NEEDED FOR THE SMOOTH IMPLEMENTATION OF A PROJECT</w:t>
        <w:br/>
        <w:br/>
        <w:t>The International Office is responsible for providing all the support needed to successfully carry out the activities foreseen in a project. The  International Office staff will cooperate with the project coordinators in  the management and administration of a project including: finding and booking accommodation, management of the visa application, obtaining air flight or any other means of transport  tickets, organization of meetings or other events ...</w:t>
      </w:r>
    </w:p>
    <w:p>
      <w:pPr>
        <w:pStyle w:val="Normal"/>
        <w:ind w:firstLine="357"/>
        <w:jc w:val="both"/>
        <w:rPr>
          <w:rFonts w:ascii="Arial" w:hAnsi="Arial" w:cs="Arial"/>
          <w:lang w:val="en-US"/>
        </w:rPr>
      </w:pPr>
      <w:r>
        <w:rPr>
          <w:rFonts w:cs="Arial" w:ascii="Arial" w:hAnsi="Arial"/>
          <w:lang w:val="en-US"/>
        </w:rPr>
        <w:br/>
        <w:t xml:space="preserve">In addition  the Office supports coordinators drafting the financial reports of their projects.  It is important to remember that any mistake in these reports can lead to  compulsory reimbursement of funds, which in the end is a responsibility of the coordinating university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4. EXTERNAL PROMOTIO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is section is devoted to the activities enhancing the visibility of the university in order to enlarge international programs, to increase the number of students, and to start new relationships or strengthen the existing ones. In short, it seeks to promote the internationalization of the institution and thereby to improve its competitiveness.</w:t>
        <w:br/>
        <w:br/>
      </w:r>
    </w:p>
    <w:p>
      <w:pPr>
        <w:pStyle w:val="Normal"/>
        <w:ind w:firstLine="357"/>
        <w:jc w:val="both"/>
        <w:rPr>
          <w:rFonts w:ascii="Arial" w:hAnsi="Arial" w:cs="Arial"/>
          <w:lang w:val="en-US"/>
        </w:rPr>
      </w:pPr>
      <w:r>
        <w:rPr>
          <w:rFonts w:cs="Arial" w:ascii="Arial" w:hAnsi="Arial"/>
          <w:lang w:val="en-US"/>
        </w:rPr>
        <w:t>RECOMMENDATIONS:</w:t>
        <w:br/>
      </w:r>
    </w:p>
    <w:p>
      <w:pPr>
        <w:pStyle w:val="Normal"/>
        <w:ind w:firstLine="357"/>
        <w:jc w:val="both"/>
        <w:rPr>
          <w:rFonts w:ascii="Arial" w:hAnsi="Arial" w:cs="Arial"/>
          <w:lang w:val="en-US"/>
        </w:rPr>
      </w:pPr>
      <w:r>
        <w:rPr>
          <w:rFonts w:cs="Arial" w:ascii="Arial" w:hAnsi="Arial"/>
          <w:lang w:val="en-US"/>
        </w:rPr>
        <w:t xml:space="preserve">4.1. ATTEND GREAT IMPACT INTERNATIONAL FAIRS </w:t>
        <w:br/>
        <w:br/>
        <w:t>These events are very convenient in order to meet other institutions willing to establish new agreements or to participate in international projects.  Some of these fairs are specifically designed to attract international students and in consequence are an essential tool to raise the visibility of the academic portfolio of the university and the number of international students wishing to enrol in it.</w:t>
      </w:r>
    </w:p>
    <w:p>
      <w:pPr>
        <w:pStyle w:val="Normal"/>
        <w:ind w:firstLine="357"/>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To take full advantage of the attendance and make profitable the investment costs, our potential contacts should be informed that we intend to attend the event in order to match the agendas and organize future appointments. The dissemination material required to attend these meetings depends largely on  the event’s nature. If it is addressing students, it is essential to develop low-cost brochures containing basic information and the web sites where the students can find further informatio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In some fairs it is possible to attend the event and network without having to hire a booth during the whole period of the event. The renting of the stand and the number of staff members send by the university will depend on the funds available and the number of attendees expected according to the data provided by the organization.</w:t>
      </w:r>
    </w:p>
    <w:p>
      <w:pPr>
        <w:pStyle w:val="Normal"/>
        <w:ind w:firstLine="357"/>
        <w:jc w:val="both"/>
        <w:rPr>
          <w:rFonts w:ascii="Arial" w:hAnsi="Arial" w:cs="Arial"/>
          <w:lang w:val="en-US"/>
        </w:rPr>
      </w:pPr>
      <w:r>
        <w:rPr>
          <w:rFonts w:cs="Arial" w:ascii="Arial" w:hAnsi="Arial"/>
          <w:lang w:val="en-US"/>
        </w:rPr>
        <w:br/>
      </w:r>
    </w:p>
    <w:p>
      <w:pPr>
        <w:pStyle w:val="Normal"/>
        <w:ind w:firstLine="357"/>
        <w:jc w:val="both"/>
        <w:rPr/>
      </w:pPr>
      <w:r>
        <w:rPr>
          <w:rFonts w:cs="Arial" w:ascii="Arial" w:hAnsi="Arial"/>
          <w:lang w:val="en-US"/>
        </w:rPr>
        <w:t>4.2. INFORMATION IN SEVERAL LANGUAGES.</w:t>
        <w:br/>
        <w:br/>
        <w:t>The International Office must be provided with at least two types of brochures: a low cost brochure to be handed out on a large scale in international fairs and disseminated by post to other institutions, and a high quality one addressing institutional representatives and for formal events. In both cases, the brochures should be practical and not contain too much information, so they are easy to carry and do not end up in the trash.</w:t>
        <w:br/>
        <w:t>Intending to reach as wide an audience as possible, all information should be available, in the university’s language of instruction and also in English, being an exception those regions where it is specifically recommended or regulated to use a different second language.</w:t>
      </w:r>
    </w:p>
    <w:p>
      <w:pPr>
        <w:pStyle w:val="Normal"/>
        <w:ind w:firstLine="357"/>
        <w:jc w:val="both"/>
        <w:rPr>
          <w:rFonts w:ascii="Arial" w:hAnsi="Arial" w:cs="Arial"/>
          <w:lang w:val="en-US"/>
        </w:rPr>
      </w:pPr>
      <w:r>
        <w:rPr>
          <w:rFonts w:cs="Arial" w:ascii="Arial" w:hAnsi="Arial"/>
          <w:lang w:val="en-US"/>
        </w:rPr>
        <w:br/>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4.3. HAVE A STRIKING WEBSITE.</w:t>
      </w:r>
    </w:p>
    <w:p>
      <w:pPr>
        <w:pStyle w:val="Normal"/>
        <w:ind w:firstLine="357"/>
        <w:jc w:val="both"/>
        <w:rPr/>
      </w:pPr>
      <w:r>
        <w:rPr>
          <w:rFonts w:cs="Arial" w:ascii="Arial" w:hAnsi="Arial"/>
          <w:lang w:val="en-US"/>
        </w:rPr>
        <w:br/>
        <w:t>Most users and potential users of a university’s services gain access to the information they need through the university’s website. In consequence, this website must be attractive and functional. In addition, all information on this website should be regularly updated, and all out of date information, especially regarding public calls for proposals and regulations, should be removed, if possible, through an automatic system, in order to avoid any distrust among the website’s users.</w:t>
      </w:r>
    </w:p>
    <w:p>
      <w:pPr>
        <w:pStyle w:val="Normal"/>
        <w:ind w:firstLine="357"/>
        <w:jc w:val="both"/>
        <w:rPr>
          <w:rFonts w:ascii="Arial" w:hAnsi="Arial" w:cs="Arial"/>
          <w:lang w:val="en-US"/>
        </w:rPr>
      </w:pPr>
      <w:r>
        <w:rPr>
          <w:rFonts w:cs="Arial" w:ascii="Arial" w:hAnsi="Arial"/>
          <w:lang w:val="en-US"/>
        </w:rPr>
        <w:br/>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4.4. ORGANIZE INTERNATIONAL EVENTS.</w:t>
      </w:r>
    </w:p>
    <w:p>
      <w:pPr>
        <w:pStyle w:val="Normal"/>
        <w:ind w:firstLine="357"/>
        <w:jc w:val="both"/>
        <w:rPr/>
      </w:pPr>
      <w:r>
        <w:rPr>
          <w:rFonts w:cs="Arial" w:ascii="Arial" w:hAnsi="Arial"/>
          <w:lang w:val="en-US"/>
        </w:rPr>
        <w:br/>
        <w:t xml:space="preserve">It is very convenient to organize at least once a year an event of international importance such as a conference, a workshop, or a congress inviting renowned lecturers from other universities. Such attendance obviously implies some financial support, but nevertheless ensures the attendance of large numbers of other universities’ staff   and consequently increases the visibility of the organizing university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5. GENERAL INFORMATIO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recommendations outlined below are designed not only in order to seek funding for international projects, but also to carry out other international activities, such as: masters or doctoral study or research activities, internships, assistantships, work placements, language courses, etc...</w:t>
      </w:r>
    </w:p>
    <w:p>
      <w:pPr>
        <w:pStyle w:val="Normal"/>
        <w:ind w:firstLine="357"/>
        <w:jc w:val="both"/>
        <w:rPr>
          <w:rFonts w:ascii="Arial" w:hAnsi="Arial" w:cs="Arial"/>
          <w:lang w:val="en-US"/>
        </w:rPr>
      </w:pPr>
      <w:r>
        <w:rPr>
          <w:rFonts w:cs="Arial" w:ascii="Arial" w:hAnsi="Arial"/>
          <w:lang w:val="en-US"/>
        </w:rPr>
        <w:br/>
        <w:t>RECOMMENDATIONS:</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5.1 CARRYING OUT RESEARCH</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 xml:space="preserve">All projects must be prepared with sufficient time, therefore the sooner we know the public call for proposals in which it will be presented, the more time we will have to carry it out.  It is advisable to create a timetable of approximate dates in which the main public call for proposals are published in order to keep them under closer control and to have access to their corresponding websites.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Likewise, as a general rule the official national journals and the Official Journal of the European Union (DOUCE) must be read daily.  We can also subscribe to magazines or bulletins which specialise in international programs which are announced regularly and many of which are free.</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5.2 PUBLISHING A SUMMARY OF ALL INFORMATIO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 xml:space="preserve">Once we’ve found an announcement it must be forwarded as soon as possible to all groups who might be interested.  If it is of particular interest and concerns subsidies for projects, it is advisable to forward it quickly to the faculty in case it might aid them in undertaking any projects.  Before publishing it, it is necessary to briefly summarise it and, if needed, forward any questions to the organisation that have made the announcement. In this way, we will avoid a situation in which those who cannot or do not wish to submit an application are made to waste time reading all of the documentation.  The most efficient way to publish it is to forward it via email, although it must also be uploaded to the website.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Good mailing lists are crucial for a successful dissemination of information. A good timing is essential in order to avoid saturation of the mailboxes with unnecessary information.</w:t>
        <w:br/>
        <w:br/>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5.3 INDIVIDUALIZED ADVICE AND INFORMATION.</w:t>
      </w:r>
    </w:p>
    <w:p>
      <w:pPr>
        <w:pStyle w:val="Normal"/>
        <w:ind w:firstLine="357"/>
        <w:jc w:val="both"/>
        <w:rPr>
          <w:rFonts w:ascii="Arial" w:hAnsi="Arial" w:cs="Arial"/>
          <w:lang w:val="en-US"/>
        </w:rPr>
      </w:pPr>
      <w:r>
        <w:rPr>
          <w:rFonts w:cs="Arial" w:ascii="Arial" w:hAnsi="Arial"/>
          <w:lang w:val="en-US"/>
        </w:rPr>
      </w:r>
    </w:p>
    <w:p>
      <w:pPr>
        <w:pStyle w:val="Normal"/>
        <w:ind w:firstLine="357"/>
        <w:jc w:val="both"/>
        <w:rPr/>
      </w:pPr>
      <w:r>
        <w:rPr>
          <w:rFonts w:cs="Arial" w:ascii="Arial" w:hAnsi="Arial"/>
          <w:lang w:val="en-US"/>
        </w:rPr>
        <w:t>Once the public call is widely published , many stakeholders, such as professors intending to draft a project, or undergraduate or graduate  students or  any other member of the university community who wish to carry out an international mobility or cooperation activity , will get in touch with the International Office in order to receive individualized  information .</w:t>
      </w:r>
    </w:p>
    <w:p>
      <w:pPr>
        <w:pStyle w:val="Normal"/>
        <w:ind w:firstLine="357"/>
        <w:jc w:val="both"/>
        <w:rPr>
          <w:rFonts w:ascii="Arial" w:hAnsi="Arial" w:cs="Arial"/>
          <w:lang w:val="en-US"/>
        </w:rPr>
      </w:pPr>
      <w:r>
        <w:rPr>
          <w:rFonts w:cs="Arial" w:ascii="Arial" w:hAnsi="Arial"/>
          <w:lang w:val="en-US"/>
        </w:rPr>
      </w:r>
    </w:p>
    <w:p>
      <w:pPr>
        <w:pStyle w:val="Normal"/>
        <w:ind w:firstLine="357"/>
        <w:jc w:val="both"/>
        <w:rPr>
          <w:rFonts w:ascii="Arial" w:hAnsi="Arial" w:cs="Arial"/>
          <w:lang w:val="en-US"/>
        </w:rPr>
      </w:pPr>
      <w:r>
        <w:rPr>
          <w:rFonts w:cs="Arial" w:ascii="Arial" w:hAnsi="Arial"/>
          <w:lang w:val="en-US"/>
        </w:rPr>
        <w:t>The information provided must be clear and all doubts must be cleared out consulting the institution which is publishing the call for proposals, in order to avoid that any application could be dismissed  for failing to meet the requirements or lack of documentation</w:t>
      </w:r>
    </w:p>
    <w:p>
      <w:pPr>
        <w:pStyle w:val="Normal"/>
        <w:ind w:firstLine="357"/>
        <w:jc w:val="both"/>
        <w:rPr>
          <w:rFonts w:ascii="Arial" w:hAnsi="Arial" w:cs="Arial"/>
          <w:lang w:val="en-US"/>
        </w:rPr>
      </w:pPr>
      <w:r>
        <w:rPr>
          <w:rFonts w:cs="Arial" w:ascii="Arial" w:hAnsi="Arial"/>
          <w:lang w:val="en-US"/>
        </w:rPr>
      </w:r>
    </w:p>
    <w:p>
      <w:pPr>
        <w:pStyle w:val="Normal"/>
        <w:spacing w:before="0" w:after="24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701" w:right="1701"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26:00Z</dcterms:created>
  <dc:creator>casa</dc:creator>
  <dc:description/>
  <dc:language>en-US</dc:language>
  <cp:lastModifiedBy>casa</cp:lastModifiedBy>
  <dcterms:modified xsi:type="dcterms:W3CDTF">2013-11-05T1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