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En Sevilla, a XXXXXX  de 2019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UNIDO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TMLconformatoprevio"/>
        <w:jc w:val="both"/>
        <w:rPr/>
      </w:pPr>
      <w:r>
        <w:rPr>
          <w:rFonts w:eastAsia="Times New Roman" w:cs="Arial" w:ascii="Arial" w:hAnsi="Arial"/>
          <w:bCs/>
          <w:sz w:val="24"/>
          <w:lang w:val="es-ES_tradnl" w:eastAsia="es-ES"/>
        </w:rPr>
        <w:t xml:space="preserve">De una parte, </w:t>
      </w:r>
      <w:r>
        <w:rPr>
          <w:rFonts w:eastAsia="Times New Roman" w:cs="Arial" w:ascii="Arial" w:hAnsi="Arial"/>
          <w:b/>
          <w:bCs/>
          <w:sz w:val="24"/>
          <w:lang w:val="es-ES_tradnl" w:eastAsia="es-ES"/>
        </w:rPr>
        <w:t>D. Miguel Ángel Castro Arroyo</w:t>
      </w:r>
      <w:r>
        <w:rPr>
          <w:rFonts w:eastAsia="Times New Roman" w:cs="Arial" w:ascii="Arial" w:hAnsi="Arial"/>
          <w:bCs/>
          <w:sz w:val="24"/>
          <w:lang w:val="es-ES_tradnl" w:eastAsia="es-ES"/>
        </w:rPr>
        <w:t>, Rector Magnífico de la Universidad de Sevilla, nombrado por Decreto 4/2016, de 12 de enero, (BOJA núm. 11, de 19 de enero de 2016), y de conformidad con lo establecido en el artículo 20.1 de la Ley Orgánica 6/2001, de 21 de diciembre, de Universidades, y en los artículos 18 y 20 del Estatuto de la Universidad de Sevilla, aprobado por Decreto 324/2003, de 25 de noviemb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lang w:val="es-ES_tradnl" w:eastAsia="es-ES"/>
        </w:rPr>
      </w:pPr>
      <w:r>
        <w:rPr>
          <w:rFonts w:eastAsia="Times New Roman" w:cs="Arial"/>
          <w:b w:val="false"/>
          <w:bCs w:val="false"/>
          <w:sz w:val="24"/>
          <w:lang w:val="es-ES_tradnl" w:eastAsia="es-E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y de otra, </w:t>
      </w:r>
      <w:r>
        <w:rPr/>
        <w:t>ENTIDAD COLABORADO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tentando cada uno de ellos la representación de la entidad a la que representan y reconociéndose mutuamente la capacidad legal para suscribir el presente Convenio, a tal efect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IFIEST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PRIMERO:</w:t>
      </w:r>
      <w:r>
        <w:rPr>
          <w:b w:val="false"/>
        </w:rPr>
        <w:t xml:space="preserve"> Que la Universidad de Sevilla desarrolla actividades de docencia, investigación y desarrollo científico y tecnológico de calidad, estando interesada en colaborar con los sectores socioeconómicos para asegurar uno de los fines de la docencia e investigación, que es la innovación y la modernización del sistema productivo y empresaria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SEGUNDO: </w:t>
      </w:r>
      <w:r>
        <w:rPr>
          <w:b w:val="false"/>
        </w:rPr>
        <w:t>Que la Universidad de Sevilla, tal y como establece su Plan Estratégico 2018-2025, persigue ser una universidad que capacite a sus egresados, a través del conocimiento y de las competencias que adquieran durante su formación, para alcanzar la autonomía que les permita desarrollar su proyecto de vida; así como potenciar el avance del conocimiento y su transmisión al entorno, buscando contribuir al bienestar y al desarrollo de la socieda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TERCERO: </w:t>
      </w:r>
      <w:r>
        <w:rPr>
          <w:b w:val="false"/>
        </w:rPr>
        <w:t>Que la Universidad de Sevilla persigue reforzar y propulsar su identidad, desarrollando el sentimiento de cohesión y de pertenencia a la institución con el fin de alcanzar una imagen clara, fuerte e integradora que se proyecte tanto al interior como al exteri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CUARTO: </w:t>
      </w:r>
      <w:r>
        <w:rPr>
          <w:b w:val="false"/>
        </w:rPr>
        <w:t>Que XXX es una organización orientada a la excelencia en la gestión de la experiencia de cliente y la innovación, que presta servicios integrales de outsourcing a través de un modelo sostenible que contribuye a crear valor para los accionistas, clientes y empleados, manteniendo un amplio compromiso con el medioambiente y la socieda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QUINTO:</w:t>
      </w:r>
      <w:r>
        <w:rPr>
          <w:b w:val="false"/>
        </w:rPr>
        <w:t xml:space="preserve"> Que han coincidido en el análisis de la especial significación y relevancia estratégica, desde múltiples perspectivas,  de los egresados universitarios para el avance de la economía y de la socieda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SEXTO:</w:t>
      </w:r>
      <w:r>
        <w:rPr>
          <w:b w:val="false"/>
        </w:rPr>
        <w:t xml:space="preserve"> Que por ello, la puesta en marcha del programa </w:t>
      </w:r>
      <w:r>
        <w:rPr>
          <w:b w:val="false"/>
          <w:i/>
        </w:rPr>
        <w:t>Alumni</w:t>
      </w:r>
      <w:r>
        <w:rPr>
          <w:b w:val="false"/>
        </w:rPr>
        <w:t xml:space="preserve"> para promover la relación continua de la Universidad de Sevilla con sus egresados e incrementar su conexión con la sociedad, constituyen un avance significativo para alcanzar los objetivos anteriormente reseñados, que ya ha sido desarrollado en otras universidades internacionales y nacionale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SEPTIMO:</w:t>
      </w:r>
      <w:r>
        <w:rPr>
          <w:b w:val="false"/>
        </w:rPr>
        <w:t xml:space="preserve"> Que la colaboración entre la Universidad de Sevilla y XXX constituye la mejor garantía para que esa puesta en marcha se produzc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OCTAVO:</w:t>
      </w:r>
      <w:r>
        <w:rPr>
          <w:b w:val="false"/>
        </w:rPr>
        <w:t xml:space="preserve"> Que ambas entidades están interesadas en establecer un Convenio de colaboración que permita el mejor cumplimiento y desarrollo de sus correspondientes objetivos en el ámbito de los egresados de la Universidad de Sevilla. Más concretamente, y sin ánimo de exhaustividad, la colaboración podría revestir las siguientes formas: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desarrollo conjunto de actividades promocionales, divulgativas, de estudio, formativas, de investigación, de emprendimiento o de iniciación a la incorporación profesional, que pudieran encuadrarse entre los fines perseguidos por el presente convenio de colaboració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a organización de foros de encuentro entre académicos, empresarios, egresados y/o cualesquiera otras personas o entidades directa o indirectamente relacionadas con la temática de trabajo objeto del presente convenio de colaboración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 virtud de todo ello, acuerdan establecer el presente convenio de colaboración conforme a los fines estipulados en las manifestaciones anteriores, y de acuerdo a las siguient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LÁUSUL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/>
        <w:t>PRIMERA:</w:t>
      </w:r>
      <w:r>
        <w:rPr>
          <w:b w:val="false"/>
        </w:rPr>
        <w:t xml:space="preserve"> La Universidad de Sevilla procederá a la puesta en marcha del programa </w:t>
      </w:r>
      <w:r>
        <w:rPr>
          <w:b w:val="false"/>
          <w:i/>
        </w:rPr>
        <w:t>Alumni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color w:val="000000"/>
        </w:rPr>
        <w:t>SEGUNDA:</w:t>
      </w:r>
      <w:r>
        <w:rPr>
          <w:b w:val="false"/>
          <w:color w:val="000000"/>
        </w:rPr>
        <w:t xml:space="preserve"> El programa </w:t>
      </w:r>
      <w:r>
        <w:rPr>
          <w:b w:val="false"/>
          <w:i/>
          <w:color w:val="000000"/>
        </w:rPr>
        <w:t>Alumni</w:t>
      </w:r>
      <w:r>
        <w:rPr>
          <w:b w:val="false"/>
          <w:color w:val="000000"/>
        </w:rPr>
        <w:t xml:space="preserve"> tendrá por objetivo fundamental la relación continua de la Universidad de Sevilla con sus egresados y la difusión de la identidad de la Universidad de Sevilla como canal de conexión con la sociedad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TERCERA:</w:t>
      </w:r>
      <w:r>
        <w:rPr>
          <w:b w:val="false"/>
        </w:rPr>
        <w:t xml:space="preserve"> Las actividades desarrolladas en el programa </w:t>
      </w:r>
      <w:r>
        <w:rPr>
          <w:b w:val="false"/>
          <w:i/>
        </w:rPr>
        <w:t>Alumni</w:t>
      </w:r>
      <w:r>
        <w:rPr>
          <w:b w:val="false"/>
        </w:rPr>
        <w:t xml:space="preserve"> girarán alrededor de cuatro grandes áreas: emprendimiento, formación continua, actividades profesionales y redes de relaciones. Para el seguimiento de las actividades programadas por el programa </w:t>
      </w:r>
      <w:r>
        <w:rPr>
          <w:b w:val="false"/>
          <w:i/>
        </w:rPr>
        <w:t>Alumni</w:t>
      </w:r>
      <w:r>
        <w:rPr>
          <w:b w:val="false"/>
        </w:rPr>
        <w:t xml:space="preserve"> se procederá a la constitución, de común acuerdo, de un Consejo Asesor presidido por el Rector, o persona en quien delegue, quien velará por el cumplimiento de los objetivos del proyec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CUARTA: </w:t>
      </w:r>
      <w:r>
        <w:rPr>
          <w:b w:val="false"/>
        </w:rPr>
        <w:t xml:space="preserve">El nombre y logotipo de la entidad colaboradora aparecerá en todas las actividades y proyectos ligados al programa </w:t>
      </w:r>
      <w:r>
        <w:rPr>
          <w:b w:val="false"/>
          <w:i/>
        </w:rPr>
        <w:t xml:space="preserve">Alumni </w:t>
      </w:r>
      <w:r>
        <w:rPr>
          <w:b w:val="false"/>
        </w:rPr>
        <w:t xml:space="preserve">de la Universidad de Sevilla en la que se concrete la citada colaboración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QUINTA:</w:t>
      </w:r>
      <w:r>
        <w:rPr>
          <w:b w:val="false"/>
        </w:rPr>
        <w:t xml:space="preserve"> El presente convenio de colaboración tiene una duración inicial de un curso académico y surtirá efecto desde el día de su firm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 cualquier momento, antes de la finalización del plazo previsto, los firmantes del convenio podrán acordar unánimemente su prórroga por un período de hasta cuatro años adicionales o su extinció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as partes podrán denunciar o modificar el presente convenio, en cualquier momento por mutuo acuerdo, comunicándolo por escrito a la otra parte con seis meses de antelación a la fecha en que vaya a darlo por terminado. En ambos casos, las partes se comprometen a finalizar aquellas actividades que se encuentren en fase de realización en el curso académ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SEXTA:</w:t>
      </w:r>
      <w:r>
        <w:rPr>
          <w:b w:val="false"/>
        </w:rPr>
        <w:t xml:space="preserve"> La ejecución y el desarrollo de este convenio de colaboración estarán presididos por los principios de buena fe y confianza recíproca. Las actuaciones que hayan de desarrollarse para su mejor cumplimiento o por la modificación de su clausulado original, serán objeto de concreción en un ulterior convenio especifico que quedará unido como anexo a éste, formando parte integrante del mismo a todos los efect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 prueba de conformidad de cuanto antecede, las partes firman el presente convenio de colaboración por cuadriplicado ejemplar, en el lugar y fecha indicados en el encabezamien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9085" w:leader="none"/>
        </w:tabs>
        <w:jc w:val="both"/>
        <w:rPr>
          <w:b w:val="false"/>
          <w:b w:val="false"/>
        </w:rPr>
      </w:pPr>
      <w:r>
        <w:rPr>
          <w:sz w:val="22"/>
          <w:szCs w:val="22"/>
        </w:rPr>
        <w:t>POR LA UNIVERSIDAD DE SEVILLA                                   POR 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379" w:leader="none"/>
          <w:tab w:val="right" w:pos="9085" w:leader="none"/>
        </w:tabs>
        <w:jc w:val="both"/>
        <w:rPr/>
      </w:pPr>
      <w:r>
        <w:rPr>
          <w:sz w:val="22"/>
          <w:szCs w:val="22"/>
          <w:lang w:val="pt-BR"/>
        </w:rPr>
        <w:t xml:space="preserve">Fdo.: D. Miguel Ángel Castro Arroyo                      Fdo.: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sz w:val="2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sz w:val="28"/>
    </w:rPr>
  </w:style>
  <w:style w:type="character" w:styleId="EncabezadoCar">
    <w:name w:val="Encabezado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b w:val="false"/>
      <w:bCs w:val="false"/>
      <w:sz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8:00Z</dcterms:created>
  <dc:creator>vtt</dc:creator>
  <dc:description>3/07/2008</dc:description>
  <dc:language>en-US</dc:language>
  <cp:lastModifiedBy>Usuario</cp:lastModifiedBy>
  <cp:lastPrinted>2008-07-02T11:26:00Z</cp:lastPrinted>
  <dcterms:modified xsi:type="dcterms:W3CDTF">2019-12-18T12:08:00Z</dcterms:modified>
  <cp:revision>2</cp:revision>
  <dc:subject/>
  <dc:title>Modelo Convenio</dc:title>
</cp:coreProperties>
</file>