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ACUERDO DE PATROCINIO ENTRE                      Y LA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UNIVERSIDAD DE SEVILLA PARA EL DESARROLLO DE ENSEÑANZAS RELACIONADAS CON ………QUE SE DESARROLLAN A TRAVÉS DEL CENTRO DE FORMACIÓN PERMANENTE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De una part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el Sr. D. Miguel Ángel Castro Arroyo, Rector Magnífico de la Universidad de Sevilla, nombrado por Decreto 4/2016, de 12 de enero, (BOJA núm. 11, de 19 de enero de 2016), y de conformidad con lo establecido en el artículo 20.2 de la Ley Orgánica 6/2001, de 21 de diciembre, de Universidades, y en el artículo 19 del Estatuto de la Universidad de Sevilla, aprobado por Decreto 324/2003, de 25 de noviembre, modificados por Decreto 16/2008, de 29 de ener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D/Dña                           , en nombre y representación de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ctuando ambos en razón de sus respectivos cargos, se reconocen capacidad suficiente para suscribir el presente Acuerdo y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PONEN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Que la Universidad de Sevilla, como Institución abierta a la sociedad, tiene interés en fomentar y participar, a través de su </w:t>
      </w:r>
      <w:r>
        <w:rPr>
          <w:rFonts w:cs="Arial" w:ascii="Arial Narrow" w:hAnsi="Arial Narrow"/>
          <w:b/>
        </w:rPr>
        <w:t>Centro de Formación Permanente</w:t>
      </w:r>
      <w:r>
        <w:rPr>
          <w:rFonts w:cs="Arial" w:ascii="Arial Narrow" w:hAnsi="Arial Narrow"/>
        </w:rPr>
        <w:t>, en la formación y reciclaje de profesionales cuya actividad se relacione con la materia propia del curso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>Que la…………</w:t>
      </w:r>
      <w:r>
        <w:rPr>
          <w:rFonts w:cs="Arial" w:ascii="Arial Narrow" w:hAnsi="Arial Narrow"/>
          <w:b/>
        </w:rPr>
        <w:t xml:space="preserve">, </w:t>
      </w:r>
      <w:r>
        <w:rPr>
          <w:rFonts w:cs="Arial" w:ascii="Arial Narrow" w:hAnsi="Arial Narrow"/>
        </w:rPr>
        <w:t xml:space="preserve">está interesada en propiciar formación específica universitaria para aquellos profesionales cuya actividad se desarrolle en el ámbito de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>Que la Universidad de Sevilla cuenta con los recursos humanos adecuados para ofrecer la citada  formación.</w:t>
      </w:r>
    </w:p>
    <w:p>
      <w:pPr>
        <w:pStyle w:val="Prrafodelista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Que el artículo 2.2.j) de la Ley Orgánica 6/2001, de 21 de diciembre, de Universidades (BOE  de 24 de diciembre de 2001), reconoce la potestad para el establecimiento de relaciones con otras entidades para la promoción y desarrollo de sus fines institucionales, derivada de la autonomía proclamada en el artículo 27, apartado 10º, de la Constitución Española.</w:t>
      </w:r>
    </w:p>
    <w:p>
      <w:pPr>
        <w:pStyle w:val="Prrafodelista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 xml:space="preserve">Que, actuando los intervinientes en el ejercicio de las funciones atribuidas en sus respectivos cargos, y reconociéndose recíprocamente la capacidad legal necesaria para este acto, </w:t>
      </w:r>
    </w:p>
    <w:p>
      <w:pPr>
        <w:pStyle w:val="Normal"/>
        <w:ind w:left="1080" w:hanging="720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106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06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06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06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CUERDAN</w:t>
      </w:r>
    </w:p>
    <w:p>
      <w:pPr>
        <w:pStyle w:val="Normal"/>
        <w:ind w:left="106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06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º.-Objeto</w:t>
      </w:r>
    </w:p>
    <w:p>
      <w:pPr>
        <w:pStyle w:val="Normal"/>
        <w:ind w:left="106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06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a Universidad de Sevilla, a través del </w:t>
      </w:r>
      <w:r>
        <w:rPr>
          <w:rFonts w:cs="Arial" w:ascii="Arial Narrow" w:hAnsi="Arial Narrow"/>
          <w:b/>
        </w:rPr>
        <w:t>Centro de Formación Permanente</w:t>
      </w:r>
      <w:r>
        <w:rPr>
          <w:rFonts w:cs="Arial" w:ascii="Arial Narrow" w:hAnsi="Arial Narrow"/>
        </w:rPr>
        <w:t xml:space="preserve">, organizará durante el año académico 2012-13, bajo la dirección del Profesor Dr.------------------, </w:t>
      </w:r>
    </w:p>
    <w:p>
      <w:pPr>
        <w:pStyle w:val="Normal"/>
        <w:ind w:left="106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6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65" w:hanging="0"/>
        <w:jc w:val="both"/>
        <w:rPr/>
      </w:pPr>
      <w:r>
        <w:rPr>
          <w:rFonts w:cs="Arial" w:ascii="Arial Narrow" w:hAnsi="Arial Narrow"/>
          <w:b/>
        </w:rPr>
        <w:t>2º.- Financiación</w:t>
      </w:r>
    </w:p>
    <w:p>
      <w:pPr>
        <w:pStyle w:val="Normal"/>
        <w:ind w:left="106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06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a financiación de las Enseñanzas objeto del presente Acuerdo vendrá determinada por la recaudación de matrícula del alumnado y por la aportación de la ………..que en calidad de patrocinador  de los cursos, ingresará en la cuenta general de ingresos de la Universidad de Sevilla la cantidad de ----------------- más IVA, previa emisión de factura pertinente.</w:t>
      </w:r>
    </w:p>
    <w:p>
      <w:pPr>
        <w:pStyle w:val="Normal"/>
        <w:ind w:left="106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 otro aspecto…………. contribuirá a la difusión de los cursos a través de los medios publicitarios que estén a su alcance.</w:t>
      </w:r>
    </w:p>
    <w:p>
      <w:pPr>
        <w:pStyle w:val="Normal"/>
        <w:ind w:left="106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simismo, colaborará con la participación de algunos profesores en la docencia teórica y con la donación de aquella documentación científica y material de promoción que le resulte posible y considere conveniente.</w:t>
      </w:r>
    </w:p>
    <w:p>
      <w:pPr>
        <w:pStyle w:val="Normal"/>
        <w:ind w:left="106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6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l presente Acuerdo no se ha concedido en función del volumen o del valor de cualquier otra relación que hubiera, haya o pudiera haber entre la Universidad de Sevilla y la Empresa y no obliga o compromete a aquélla ni a cualesquiera persona o entidades relacionadas con la misma a adquirir, utilizar, recomendar o procurar la utilización de ninguno de los productos comercializados por la empresa que esponsoriza o por las entidades pertenecientes a su grupo.</w:t>
      </w:r>
    </w:p>
    <w:p>
      <w:pPr>
        <w:pStyle w:val="Normal"/>
        <w:ind w:left="106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6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6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6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3º.- Relación Laboral</w:t>
      </w:r>
    </w:p>
    <w:p>
      <w:pPr>
        <w:pStyle w:val="Normal"/>
        <w:ind w:left="106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6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a suscripción del presente Acuerdo y el ejercicio de las actividades que deriven de éste no implicará la existencia de relación laboral o de cualquier otro tipo con los profesionales que vayan a dirigir las actividades y proyectos objeto del presente Acuerdo, de manera que no se podrá exigir a la Empresa responsabilidad alguna, ni directa ni subsidiaria, por los actos o hechos acaecidos en el desarrollo del mismo.</w:t>
      </w:r>
    </w:p>
    <w:p>
      <w:pPr>
        <w:pStyle w:val="Normal"/>
        <w:ind w:left="106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6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06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4º.-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Reconocimiento del patrocinador</w:t>
      </w:r>
    </w:p>
    <w:p>
      <w:pPr>
        <w:pStyle w:val="Normal"/>
        <w:ind w:left="106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6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La Universidad de Sevilla, a través de su </w:t>
      </w:r>
      <w:r>
        <w:rPr>
          <w:rFonts w:cs="Arial" w:ascii="Arial Narrow" w:hAnsi="Arial Narrow"/>
          <w:b/>
        </w:rPr>
        <w:t xml:space="preserve">Centro de Formación Permanente, </w:t>
      </w:r>
      <w:r>
        <w:rPr>
          <w:rFonts w:cs="Arial" w:ascii="Arial Narrow" w:hAnsi="Arial Narrow"/>
        </w:rPr>
        <w:t>se compromete a:</w:t>
      </w:r>
    </w:p>
    <w:p>
      <w:pPr>
        <w:pStyle w:val="Normal"/>
        <w:ind w:left="106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</w:rPr>
        <w:t>Reseñar el patrocinio de la Empresa así como a incorporar su logo en cualquier publicidad que realice de los citados máster y cursos (pancartas o banderolas, página web, material para entregar a los estudiantes, resúmenes de  prensa para entregar a los medios y cualquier otro material relacionado con el máster y los cursos).</w:t>
      </w:r>
    </w:p>
    <w:p>
      <w:pPr>
        <w:pStyle w:val="Normal"/>
        <w:ind w:left="106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>Colaborar con los medios de comunicación que contacten con la Universidad, bien a instancias de la Empresa bien por cualquier otro medio.</w:t>
      </w:r>
    </w:p>
    <w:p>
      <w:pPr>
        <w:pStyle w:val="Normal"/>
        <w:ind w:left="107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7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7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0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1080"/>
        <w:jc w:val="both"/>
        <w:rPr/>
      </w:pPr>
      <w:r>
        <w:rPr>
          <w:rFonts w:cs="Arial" w:ascii="Arial Narrow" w:hAnsi="Arial Narrow"/>
          <w:b/>
        </w:rPr>
        <w:t xml:space="preserve">5º.- </w:t>
      </w:r>
      <w:r>
        <w:rPr>
          <w:rFonts w:cs="Arial" w:ascii="Arial Narrow" w:hAnsi="Arial Narrow"/>
          <w:color w:val="808080"/>
        </w:rPr>
        <w:t xml:space="preserve"> </w:t>
      </w:r>
      <w:r>
        <w:rPr>
          <w:rFonts w:cs="Arial" w:ascii="Arial Narrow" w:hAnsi="Arial Narrow"/>
          <w:b/>
        </w:rPr>
        <w:t>Protección de Datos</w:t>
      </w:r>
    </w:p>
    <w:p>
      <w:pPr>
        <w:pStyle w:val="Heading7"/>
        <w:ind w:left="1080" w:hanging="0"/>
        <w:jc w:val="both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</w:rPr>
        <w:t>Ambas partes se comprometen a respetar la normativa existente en materia de protección de datos de acuerdo con la Ley Orgánica</w:t>
      </w:r>
      <w:r>
        <w:rPr>
          <w:rFonts w:cs="Arial" w:ascii="Arial Narrow" w:hAnsi="Arial Narrow"/>
          <w:spacing w:val="-3"/>
        </w:rPr>
        <w:t xml:space="preserve"> 15/99 del 13 de diciembre de Protección de Datos de Carácter Personal (B.O.E. número 298, del 14 de diciembre de 1999).</w:t>
      </w:r>
    </w:p>
    <w:p>
      <w:pPr>
        <w:pStyle w:val="Normal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10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º.- Vigencia del Acuerdo</w:t>
      </w:r>
    </w:p>
    <w:p>
      <w:pPr>
        <w:pStyle w:val="Normal"/>
        <w:ind w:left="106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06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06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065" w:hanging="0"/>
        <w:jc w:val="both"/>
        <w:rPr/>
      </w:pPr>
      <w:r>
        <w:rPr>
          <w:rFonts w:cs="Arial" w:ascii="Arial Narrow" w:hAnsi="Arial Narrow"/>
        </w:rPr>
        <w:t>La vigencia del presente Acuerdo será hasta la finalización de los cursos patrocinados.</w:t>
      </w:r>
    </w:p>
    <w:p>
      <w:pPr>
        <w:pStyle w:val="Normal"/>
        <w:ind w:left="1065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El incumplimiento por una de las partes de cualquiera de las obligaciones establecidas en el presente Acuerdo, facultará a la otra para resolver de pleno derecho el Acuerdo, previa comunicación escrita de su decisión a la parte incumplidora.</w:t>
      </w:r>
    </w:p>
    <w:p>
      <w:pPr>
        <w:pStyle w:val="Normal"/>
        <w:ind w:left="106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1080" w:hanging="0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 xml:space="preserve">Asimismo, se llegará a un acuerdo específico con respecto a la cantidad otorgada en patrocinio que no haya sido aplicada al efecto del objeto del presente Acuerdo. </w:t>
      </w:r>
    </w:p>
    <w:p>
      <w:pPr>
        <w:pStyle w:val="Normal"/>
        <w:ind w:left="1065" w:hanging="0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Normal"/>
        <w:ind w:left="106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º.- Notificaciones </w:t>
      </w:r>
    </w:p>
    <w:p>
      <w:pPr>
        <w:pStyle w:val="Normal"/>
        <w:ind w:left="106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6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6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65" w:hanging="0"/>
        <w:jc w:val="both"/>
        <w:rPr/>
      </w:pPr>
      <w:r>
        <w:rPr>
          <w:rFonts w:cs="Arial" w:ascii="Arial Narrow" w:hAnsi="Arial Narrow"/>
        </w:rPr>
        <w:t>Las partes declaran como domicilio para cualesquiera notificaciones, requerimientos, avisos o comunicaciones, respectivamente, los domicilios sociales que aparecen en el encabezamiento del presente Acuerdo.</w:t>
      </w:r>
    </w:p>
    <w:p>
      <w:pPr>
        <w:pStyle w:val="Normal"/>
        <w:ind w:left="106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6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º.-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Jurisdicción</w:t>
      </w:r>
    </w:p>
    <w:p>
      <w:pPr>
        <w:pStyle w:val="Normal"/>
        <w:ind w:left="106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6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6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a la resolución de cuantas cuestiones pudieran suscitarse en relación al cumplimiento e interpretación de lo pactado en el presente documento, las partes, con renuncia expresa a cualquier otro fuero que pudiera corresponderles, se someten a los Juzgados y Tribunales de la ciudad de Sevilla.</w:t>
      </w:r>
    </w:p>
    <w:p>
      <w:pPr>
        <w:pStyle w:val="Normal"/>
        <w:ind w:left="106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06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9º.-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b/>
        </w:rPr>
        <w:t>Colaboración, daños y perjuicios.</w:t>
      </w:r>
    </w:p>
    <w:p>
      <w:pPr>
        <w:pStyle w:val="Normal"/>
        <w:ind w:left="106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65" w:hanging="0"/>
        <w:jc w:val="both"/>
        <w:rPr/>
      </w:pPr>
      <w:r>
        <w:rPr>
          <w:rFonts w:cs="Arial" w:ascii="Arial Narrow" w:hAnsi="Arial Narrow"/>
        </w:rPr>
        <w:t>La Universidad de Sevilla y……….</w:t>
      </w:r>
      <w:r>
        <w:rPr>
          <w:rFonts w:cs="Arial" w:ascii="Arial Narrow" w:hAnsi="Arial Narrow"/>
          <w:b/>
        </w:rPr>
        <w:t>,</w:t>
      </w:r>
      <w:r>
        <w:rPr>
          <w:rFonts w:cs="Arial" w:ascii="Arial Narrow" w:hAnsi="Arial Narrow"/>
        </w:rPr>
        <w:t xml:space="preserve"> colaborarán en todo momento de acuerdo con los principios de buena fe y eficacia. </w:t>
      </w:r>
    </w:p>
    <w:p>
      <w:pPr>
        <w:pStyle w:val="TextBodyIndent"/>
        <w:ind w:left="10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Indent"/>
        <w:ind w:left="1080" w:hanging="0"/>
        <w:jc w:val="both"/>
        <w:rPr/>
      </w:pPr>
      <w:r>
        <w:rPr>
          <w:rFonts w:cs="Arial" w:ascii="Arial Narrow" w:hAnsi="Arial Narrow"/>
        </w:rPr>
        <w:t>…………</w:t>
      </w:r>
      <w:r>
        <w:rPr>
          <w:rFonts w:cs="Arial" w:ascii="Arial Narrow" w:hAnsi="Arial Narrow"/>
        </w:rPr>
        <w:t>..n</w:t>
      </w:r>
      <w:r>
        <w:rPr>
          <w:rFonts w:cs="Arial" w:ascii="Arial Narrow" w:hAnsi="Arial Narrow"/>
          <w:lang w:val="es-ES_tradnl"/>
        </w:rPr>
        <w:t xml:space="preserve">o asume responsabilidad alguna frente a la  </w:t>
      </w:r>
      <w:r>
        <w:rPr>
          <w:rFonts w:cs="Arial" w:ascii="Arial Narrow" w:hAnsi="Arial Narrow"/>
        </w:rPr>
        <w:t xml:space="preserve">Universidad de Sevilla </w:t>
      </w:r>
      <w:r>
        <w:rPr>
          <w:rFonts w:cs="Arial" w:ascii="Arial Narrow" w:hAnsi="Arial Narrow"/>
          <w:lang w:val="es-ES_tradnl"/>
        </w:rPr>
        <w:t>y/o frente a terceros por los daños y perjuicios que se pudieran derivar directa o indirectamente de la realización de los Cursos referidos.</w:t>
      </w:r>
    </w:p>
    <w:p>
      <w:pPr>
        <w:pStyle w:val="Normal"/>
        <w:ind w:left="1080" w:hanging="0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ind w:left="705" w:hanging="0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ind w:left="70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 Narrow" w:hAnsi="Arial Narrow"/>
        </w:rPr>
        <w:t>En prueba de conformidad en cuanto antecede, firman el presente Acuerdo  y estampan en él los respectivos sellos de las Instituciones a las que representan, por duplicado y a un único efecto en la fecha y lugar arriba reseñados.</w:t>
      </w:r>
    </w:p>
    <w:p>
      <w:pPr>
        <w:pStyle w:val="Normal"/>
        <w:ind w:left="70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</w:rPr>
        <w:t>POR LA UNIVERSIDAD DE SEVILLA,</w:t>
        <w:tab/>
        <w:tab/>
        <w:tab/>
        <w:tab/>
        <w:t>POR LA……………….</w:t>
      </w:r>
      <w:r>
        <w:rPr>
          <w:rFonts w:cs="Arial" w:ascii="Arial Narrow" w:hAnsi="Arial Narrow"/>
          <w:b/>
        </w:rPr>
        <w:t>,</w:t>
        <w:tab/>
        <w:t xml:space="preserve">                                    </w:t>
        <w:tab/>
        <w:t xml:space="preserve"> 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</w:t>
      </w:r>
    </w:p>
    <w:p>
      <w:pPr>
        <w:pStyle w:val="Normal"/>
        <w:ind w:left="70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Fdo: Miguel Ángel Castro Arroyo      </w:t>
        <w:tab/>
        <w:tab/>
        <w:tab/>
        <w:tab/>
        <w:t xml:space="preserve">Fdo.: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Arial Narrow" w:hAnsi="Arial Narrow" w:cs="Arial Narro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Narrow" w:hAnsi="Arial Narrow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basedOn w:val="Fuentedeprrafopredeter"/>
    <w:qFormat/>
    <w:rPr>
      <w:rFonts w:ascii="Courier New" w:hAnsi="Courier New" w:eastAsia="Times New Roman" w:cs="Courier New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HTMLconformatoprevioCar">
    <w:name w:val="HTML con formato previo Car"/>
    <w:basedOn w:val="Fuentedeprrafopredeter"/>
    <w:qFormat/>
    <w:rPr>
      <w:rFonts w:ascii="Arial Unicode MS" w:hAnsi="Arial Unicode MS" w:eastAsia="Arial Unicode MS" w:cs="Arial Unicode MS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ourier New" w:hAnsi="Courier New" w:cs="Courier New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44:00Z</dcterms:created>
  <dc:creator>Usuario</dc:creator>
  <dc:description/>
  <cp:keywords/>
  <dc:language>en-US</dc:language>
  <cp:lastModifiedBy>Usuario</cp:lastModifiedBy>
  <dcterms:modified xsi:type="dcterms:W3CDTF">2016-03-30T08:44:00Z</dcterms:modified>
  <cp:revision>2</cp:revision>
  <dc:subject/>
  <dc:title/>
</cp:coreProperties>
</file>