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738"/>
        <w:gridCol w:w="1062"/>
        <w:gridCol w:w="720"/>
        <w:gridCol w:w="900"/>
        <w:gridCol w:w="2340"/>
        <w:gridCol w:w="2090"/>
      </w:tblGrid>
      <w:tr>
        <w:trPr>
          <w:trHeight w:val="55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DATOS DEL PROPONENTE</w:t>
            </w:r>
          </w:p>
        </w:tc>
      </w:tr>
      <w:tr>
        <w:trPr>
          <w:trHeight w:val="533" w:hRule="exac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NOMB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APELLID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pellidos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 xml:space="preserve">CENTRO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entro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DEPARTAMEN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departamento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CARGO O PUESTO DE TRABAJ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rgo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DIRECCIÓN PARA CORRESPONDENCI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direccion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exac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LOCALIDA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position w:val="-6"/>
              </w:rPr>
              <w:t>PROVI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C.P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position w:val="-6"/>
              </w:rPr>
              <w:t>TELÉFONO 1</w:t>
            </w:r>
          </w:p>
          <w:p>
            <w:pPr>
              <w:pStyle w:val="Heading1"/>
              <w:rPr>
                <w:position w:val="-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TELÉFONO 2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MÓVI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ovil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FAX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CORREO ELECTRÓNIC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orreo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25476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575945</wp:posOffset>
                </wp:positionV>
                <wp:extent cx="4809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ESENTACIÓN DE PROPUESTA DE CONVENIOS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4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RESENTACIÓN DE PROPUESTA DE CONVENIO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5152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>MIEMBRO DEL EQUIPO DE GOBIERNO AL QUE SE DIRIG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CERRECTORADO DE RELACIONES INSTITU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vertAlign w:val="superscript"/>
                          <w:lang w:val="es-ES_tradnl"/>
                        </w:rPr>
                        <w:t>MIEMBRO DEL EQUIPO DE GOBIERNO AL QUE SE DIRIG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ICERRECTORADO DE RELACIONES INSTITU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position w:val="0"/>
                <w:sz w:val="32"/>
                <w:sz w:val="32"/>
                <w:vertAlign w:val="baseline"/>
              </w:rPr>
              <w:t>DATOS SOBRE EL CONVENIO QUE SE PROPONE</w:t>
            </w:r>
          </w:p>
        </w:tc>
      </w:tr>
      <w:tr>
        <w:trPr>
          <w:trHeight w:val="107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OBJETO DEL CONVENIO (Máximo 5 líneas)</w:t>
            </w:r>
          </w:p>
          <w:p>
            <w:pPr>
              <w:pStyle w:val="Normal"/>
              <w:spacing w:lineRule="auto" w:line="168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objeto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5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ANTECEDENTES (Máximo 10 líneas)</w:t>
            </w:r>
          </w:p>
          <w:p>
            <w:pPr>
              <w:pStyle w:val="Normal"/>
              <w:spacing w:lineRule="auto" w:line="168"/>
              <w:jc w:val="both"/>
              <w:rPr>
                <w:sz w:val="20"/>
              </w:rPr>
            </w:pPr>
            <w:r>
              <w:fldChar w:fldCharType="begin">
                <w:ffData>
                  <w:name w:val="antecedentes"/>
                  <w:enabled/>
                  <w:calcOnExit w:val="0"/>
                  <w:textInput>
                    <w:maxLength w:val="10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7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JUSTIFICACIÓN DE LA  PROPUESTA Y REPERCUSIÓN PREVISTA DEL CONVENIO (Máximo 20 líneas)</w:t>
            </w:r>
          </w:p>
          <w:p>
            <w:pPr>
              <w:pStyle w:val="Normal"/>
              <w:spacing w:lineRule="auto" w:line="168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justificacion"/>
                  <w:enabled/>
                  <w:calcOnExit w:val="0"/>
                  <w:textInput>
                    <w:maxLength w:val="19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3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OBSERV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observaciones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900"/>
        <w:gridCol w:w="420"/>
        <w:gridCol w:w="120"/>
        <w:gridCol w:w="1620"/>
        <w:gridCol w:w="1140"/>
        <w:gridCol w:w="1080"/>
        <w:gridCol w:w="4140"/>
      </w:tblGrid>
      <w:tr>
        <w:trPr>
          <w:trHeight w:val="340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OS DE LA INSTITUCIÓN O ENTIDAD CONTRAPARTE</w:t>
            </w:r>
          </w:p>
        </w:tc>
      </w:tr>
      <w:tr>
        <w:trPr>
          <w:trHeight w:val="708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NOMBRE OFICIAL DE LA INSTITUCIÓN O ENTIDA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DIRECCIÓ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LOCALIDA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PROVINCI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C.P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PAÍ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PRESENTANTE LEGAL QUE FIRMARÁ EL CONVENIO</w:t>
            </w:r>
          </w:p>
        </w:tc>
      </w:tr>
      <w:tr>
        <w:trPr>
          <w:trHeight w:val="39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NOMBR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APELLIDO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CARGO O PUESTO DE TRABAJO EN LA INSTITUCIÓ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6"/>
              </w:rPr>
              <w:t>PERSONA DE CONTACTO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TELÉFON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MÓVI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FA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CORREO ELECTRÓNIC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footerReference w:type="default" r:id="rId3"/>
      <w:type w:val="continuous"/>
      <w:pgSz w:w="11906" w:h="16838"/>
      <w:pgMar w:left="1701" w:right="1701" w:gutter="0" w:header="0" w:top="1418" w:footer="34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 xml:space="preserve">* Este documento deberá acompañarse imprescindiblemente del Texto del Convenio propuest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8:00Z</dcterms:created>
  <dc:creator>us</dc:creator>
  <dc:description/>
  <dc:language>en-US</dc:language>
  <cp:lastModifiedBy>Usuario</cp:lastModifiedBy>
  <cp:lastPrinted>2009-12-03T10:06:00Z</cp:lastPrinted>
  <dcterms:modified xsi:type="dcterms:W3CDTF">2010-05-24T08:08:00Z</dcterms:modified>
  <cp:revision>2</cp:revision>
  <dc:subject/>
  <dc:title>DATOS DEL PROPONENTE</dc:title>
</cp:coreProperties>
</file>